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专业对照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56"/>
        <w:gridCol w:w="2720"/>
        <w:gridCol w:w="4700"/>
      </w:tblGrid>
      <w:tr>
        <w:trPr>
          <w:tblHeader w:val="true"/>
          <w:trHeight w:val="6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pacing w:val="-2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pacing w:val="-20"/>
                <w:sz w:val="24"/>
                <w:szCs w:val="24"/>
              </w:rPr>
              <w:t>年－现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  <w:szCs w:val="24"/>
              </w:rPr>
              <w:t>专业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专业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前专业名称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木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井建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井建设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8" w:firstLine="329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镇建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镇建设</w:t>
            </w:r>
          </w:p>
        </w:tc>
      </w:tr>
      <w:tr>
        <w:trPr>
          <w:trHeight w:val="4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土建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设备安装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设备安装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饭店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涉外建筑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木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46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学与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物理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学与信息系统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与电子科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材料与无器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半导体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电子和光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学与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及应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及应用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软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软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教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教育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软件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器件及设备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矿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矿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选矿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选矿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物加工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地球化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球化学与勘察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地球物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勘察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探矿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绘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地测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地测量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量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图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图制图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图设计与运输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图设计与运输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道路交通事故防治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海岸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航道及治河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659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岸与海洋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船舶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岸与海洋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建筑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687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资源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与水资源利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701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力发动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机械及流体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工程与动力机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冷与低温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冷设备与低温技术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能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热物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动力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动力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冷冻冷藏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冷与冷藏技术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钢铁冶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钢铁冶金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色金属冶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色金属冶金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物理化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物理化学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工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监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监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规划与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规划与管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环境保护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环境保护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山通风与安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山通风与安全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工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压力加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压力加工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粉末冶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粉末冶金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腐蚀与防护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腐蚀与防护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塑性成形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锻压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无机非金属材料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非金属材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硅酸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硅酸盐工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材料成形及控制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加工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加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塑性成形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锻压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549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油气储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天然气储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储运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　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工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分子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分子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细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细化工，感光材料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分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分析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化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化学生产工艺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催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催化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与工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分子材料及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生物制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生物制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酵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酵工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药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制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制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制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制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药制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药制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药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给水排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给水排水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给水排水工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环境与设备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供热通风与空调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供热通风与空调工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市燃气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市燃气工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供热空调与燃气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　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通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电子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6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工程，图象传输与处理，信息处理显示与识别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磁场与微波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磁场与微波技术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播电视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息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技术与信息系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与信息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安全图像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刑事照相</w:t>
            </w:r>
          </w:p>
        </w:tc>
      </w:tr>
      <w:tr>
        <w:trPr>
          <w:trHeight w:val="9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机械设计制造及其自动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制造工艺与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00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设计及制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车车辆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铁道车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车与拖拉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车与拖拉机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传动及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真空技术及设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真空技术及设备</w:t>
            </w:r>
          </w:p>
        </w:tc>
      </w:tr>
      <w:tr>
        <w:trPr>
          <w:trHeight w:val="10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电子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工程与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工程与管理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与木工机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机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56"/>
        <w:gridCol w:w="2720"/>
        <w:gridCol w:w="4700"/>
      </w:tblGrid>
      <w:tr>
        <w:trPr>
          <w:tblHeader w:val="true"/>
          <w:trHeight w:val="7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pacing w:val="-2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pacing w:val="-20"/>
                <w:sz w:val="24"/>
                <w:szCs w:val="24"/>
              </w:rPr>
              <w:t>年－现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sz w:val="24"/>
                <w:szCs w:val="24"/>
              </w:rPr>
              <w:t>专业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专业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前专业名称</w:t>
            </w:r>
          </w:p>
        </w:tc>
      </w:tr>
      <w:tr>
        <w:trPr>
          <w:trHeight w:val="73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本专业　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30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pacing w:val="30"/>
                <w:sz w:val="24"/>
                <w:szCs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仪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密仪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67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学技术与光电仪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73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测技术及仪器仪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仪器及测量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仪器及测量技术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几何量计量测试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几何量计量测试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工计量测试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工计量测试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力学计量测试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力学计量测试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计量测试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计量测试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测技术与精密仪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控技术与仪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过程装备与控制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设备与机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设备与机械</w:t>
            </w:r>
          </w:p>
        </w:tc>
      </w:tr>
      <w:tr>
        <w:trPr>
          <w:trHeight w:val="6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力系统及其自动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70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电压与绝缘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机电器及其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源与照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管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管理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6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涉外建筑工程营造与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工程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房地产经营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  <w:szCs w:val="24"/>
              </w:rPr>
              <w:t>相近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航海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船舶驾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船舶驾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轮机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轮机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轮机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运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运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载运工具运用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车运用工程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道路交通管理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传动及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自动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54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飞行器制导与控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生物医学工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医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53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技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观赏园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观赏园艺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林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林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风景园林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风景园林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管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行政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行政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企业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房地产经营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投资经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投资经济管理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术经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术经济</w:t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电通信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经济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二级建造师执业资格考试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54"/>
        <w:gridCol w:w="2959"/>
        <w:gridCol w:w="1720"/>
      </w:tblGrid>
      <w:tr>
        <w:trPr>
          <w:trHeight w:val="5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地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报名地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受理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市北大路</w:t>
            </w:r>
            <w:r>
              <w:rPr>
                <w:rFonts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/>
                <w:sz w:val="24"/>
              </w:rPr>
              <w:t>号省建设厅建设公寓</w:t>
            </w:r>
            <w:r>
              <w:rPr>
                <w:rFonts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/>
                <w:sz w:val="24"/>
              </w:rPr>
              <w:t>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建省建设执业资格注册管理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1-87615694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7610301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州市福新路</w:t>
            </w:r>
            <w:r>
              <w:rPr>
                <w:rFonts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/>
                <w:sz w:val="24"/>
              </w:rPr>
              <w:t>号福州三建四楼福州市建筑业协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福州市城乡建设委员会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0591-87537874  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美湖路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号</w:t>
            </w: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楼厦门建设培训中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建设与管理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92-2221647 0592-5051757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市丰泽区政府西侧市行政服务中心三楼建设局窗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州市住房和城乡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5-22132223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市芗城区胜利东路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漳州市住房和城乡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6-2927973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荔城区延寿路</w:t>
            </w:r>
            <w:r>
              <w:rPr>
                <w:rFonts w:cs="宋体;SimSun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莆田市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4-2656361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新市中路</w:t>
            </w:r>
            <w:r>
              <w:rPr>
                <w:rFonts w:cs="宋体;SimSun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;SimSun"/>
                <w:sz w:val="24"/>
              </w:rPr>
              <w:t>号三明市建设局人事教育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明市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8-8592082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八一路</w:t>
            </w:r>
            <w:r>
              <w:rPr>
                <w:rFonts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/>
                <w:sz w:val="24"/>
              </w:rPr>
              <w:t>号三层南平市建设执业资格注册管理中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平市住房和城乡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9-8622997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市龙岩行政服务中心二楼建设局窗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龙岩市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7-2302399</w:t>
            </w:r>
          </w:p>
        </w:tc>
      </w:tr>
      <w:tr>
        <w:trPr>
          <w:trHeight w:val="8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市闽东中路</w:t>
            </w: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号建设科技大楼建筑业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德市住房和城乡建设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Unnamed1">
    <w:name w:val="unnamed1"/>
    <w:basedOn w:val="Style14"/>
    <w:qFormat/>
    <w:rPr/>
  </w:style>
  <w:style w:type="character" w:styleId="Char3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4:00Z</dcterms:created>
  <dc:creator>fjjsxxzx</dc:creator>
  <dc:description/>
  <cp:keywords/>
  <dc:language>en-US</dc:language>
  <cp:lastModifiedBy>cdel</cp:lastModifiedBy>
  <dcterms:modified xsi:type="dcterms:W3CDTF">2011-02-16T09:04:00Z</dcterms:modified>
  <cp:revision>2</cp:revision>
  <dc:subject/>
  <dc:title>福建省住房和城乡建设厅</dc:title>
</cp:coreProperties>
</file>