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专业对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720"/>
        <w:gridCol w:w="4700"/>
      </w:tblGrid>
      <w:tr>
        <w:trPr>
          <w:tblHeader w:val="true"/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年－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专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firstLine="32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土建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饭店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外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与电子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无器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和光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软件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器件及设备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化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球化学与勘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物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探矿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绘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制图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图设计与运输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图设计与运输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事故防治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海岸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及治河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687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资源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水资源利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701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力发动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及流体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工程与动力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低温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设备与低温技术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能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冷冻冷藏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塑性成形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材料成形及控制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塑性成形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54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油气储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天然气储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储运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工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，感光材料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生产工艺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与工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材料及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环境与设备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通风与空调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通风与空调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空调与燃气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通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，图象传输与处理，信息处理显示与识别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播电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与信息系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与信息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安全图像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刑事照相</w:t>
            </w:r>
          </w:p>
        </w:tc>
      </w:tr>
      <w:tr>
        <w:trPr>
          <w:trHeight w:val="9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机械设计制造及其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制造工艺与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00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车车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车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</w:tr>
      <w:tr>
        <w:trPr>
          <w:trHeight w:val="10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电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与木工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机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720"/>
        <w:gridCol w:w="4700"/>
      </w:tblGrid>
      <w:tr>
        <w:trPr>
          <w:tblHeader w:val="true"/>
          <w:trHeight w:val="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年－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专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7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仪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6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学技术与光电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7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及仪器仪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仪器及测量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仪器及测量技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与精密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与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过程装备与控制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力系统及其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70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与绝缘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电器及其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源与照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管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工程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  <w:szCs w:val="24"/>
              </w:rPr>
              <w:t>相近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航海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载运工具运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运用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管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5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飞行器制导与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生物医学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5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电通信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54"/>
        <w:gridCol w:w="2959"/>
        <w:gridCol w:w="1720"/>
      </w:tblGrid>
      <w:tr>
        <w:trPr>
          <w:trHeight w:val="5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地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受理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/>
                <w:sz w:val="24"/>
              </w:rPr>
              <w:t>号省建设厅建设公寓</w:t>
            </w:r>
            <w:r>
              <w:rPr>
                <w:rFonts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/>
                <w:sz w:val="24"/>
              </w:rPr>
              <w:t>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建省建设执业资格注册管理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7610301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福新路</w:t>
            </w:r>
            <w:r>
              <w:rPr>
                <w:rFonts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/>
                <w:sz w:val="24"/>
              </w:rPr>
              <w:t>号福州三建四楼福州市建筑业协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福州市城乡建设委员会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0591-87537874  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楼厦门建设培训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建设与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21647 0592-5051757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5-22132223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芗城区胜利东路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/>
                <w:sz w:val="24"/>
              </w:rPr>
              <w:t>号三明市建设局人事教育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8-8592082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/>
                <w:sz w:val="24"/>
              </w:rPr>
              <w:t>号三层南平市建设执业资格注册管理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9-8622997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龙岩行政服务中心二楼建设局窗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建设科技大楼建筑业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5:00Z</dcterms:created>
  <dc:creator>fjjsxxzx</dc:creator>
  <dc:description/>
  <cp:keywords/>
  <dc:language>en-US</dc:language>
  <cp:lastModifiedBy>cdel</cp:lastModifiedBy>
  <dcterms:modified xsi:type="dcterms:W3CDTF">2011-02-16T09:05:00Z</dcterms:modified>
  <cp:revision>2</cp:revision>
  <dc:subject/>
  <dc:title>福建省住房和城乡建设厅</dc:title>
</cp:coreProperties>
</file>