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度全国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级注册建筑师资格考试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、学历及工作时间要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35"/>
        <w:gridCol w:w="3123"/>
        <w:gridCol w:w="1937"/>
        <w:gridCol w:w="1117"/>
      </w:tblGrid>
      <w:tr>
        <w:trPr>
          <w:trHeight w:val="99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学历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建筑设计的最少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迟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年限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以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以上</w:t>
            </w:r>
            <w:r>
              <w:rPr>
                <w:rFonts w:eastAsia="仿宋_GB2312"/>
                <w:sz w:val="28"/>
                <w:szCs w:val="28"/>
              </w:rPr>
              <w:t>）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以上</w:t>
            </w:r>
            <w:r>
              <w:rPr>
                <w:rFonts w:eastAsia="仿宋_GB2312"/>
                <w:sz w:val="28"/>
                <w:szCs w:val="28"/>
              </w:rPr>
              <w:t>）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专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不含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专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技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四年制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高中起点三年制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技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三年制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高中起点二年制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9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四年制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含高中起点三年制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三年制（含高中起点二年制）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建筑设计技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专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年制成人中专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“相近专业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科及以上为城市规划、建筑工程、环境艺术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大专为城乡规划、风景园林、建筑装饰技术、房屋建筑工程、环境艺术；中专为建筑装饰、城镇规划、工业与民用建筑、村镇建设。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5:00Z</dcterms:created>
  <dc:creator>fgj</dc:creator>
  <dc:description/>
  <cp:keywords/>
  <dc:language>en-US</dc:language>
  <cp:lastModifiedBy>cdel</cp:lastModifiedBy>
  <cp:lastPrinted>2010-02-10T15:18:00Z</cp:lastPrinted>
  <dcterms:modified xsi:type="dcterms:W3CDTF">2011-02-14T06:35:00Z</dcterms:modified>
  <cp:revision>2</cp:revision>
  <dc:subject/>
  <dc:title>桂建培字[2005]4号</dc:title>
</cp:coreProperties>
</file>