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1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度土地登记代理人职业资格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考试报考条件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一、报考对象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凡中华人民共和国公民，具备下列条件之一的，可申请参加土地登记代理人职业资格考试。</w:t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二、报考条件</w:t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一）具备下列条件之一的，可报名参加全部科目考试（报考级别为“考四科”）：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取得理工、经济、法律类大学专科学历，工作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其中从事土地登记代理相关工作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；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取得理工、经济、法律类大学本科学历，工作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其中从事土地登记代理相关工作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；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取得理工、经济、法律类双学士学位或研究生班毕业，工作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其中从事土地登记代理相关工作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；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取得理工、经济、法律类硕士学位，工作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其中从事土地登记代理相关工作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；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取得理工、经济、法律类博士学位，从事土地登记代理相关工作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上报名条件中规定的专业工作年限计算的截止日期为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。</w:t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二）免试部分科目（报考级别为“考二科”）的条件：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，按国家统一规定已受聘担任高级专业技术职务的人员，可免试《土地权利理论与方法》和《地籍调查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科目，只参加《土地登记相关法律知识》和《土地登记代理实务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科目的考试，并在一个考试年度内通过应试科目，即可取得土地登记代理人职业资格证书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获准在中华人民共和国境内就业的外籍人员及港、澳、台地区的专业人员，符合本条件要求的，也可报名参加土地登记代理人职业资格考试。</w:t>
      </w:r>
    </w:p>
    <w:p>
      <w:pPr>
        <w:pStyle w:val="Normal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cs="宋体;SimSun" w:ascii="宋体;SimSun" w:hAnsi="宋体;SimSun"/>
          <w:color w:val="656565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1:42:00Z</dcterms:created>
  <dc:creator>cdel</dc:creator>
  <dc:description/>
  <cp:keywords/>
  <dc:language>en-US</dc:language>
  <cp:lastModifiedBy>cdel</cp:lastModifiedBy>
  <dcterms:modified xsi:type="dcterms:W3CDTF">2011-02-12T01:42:00Z</dcterms:modified>
  <cp:revision>2</cp:revision>
  <dc:subject/>
  <dc:title/>
</cp:coreProperties>
</file>