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before="280" w:after="280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pacing w:before="280" w:after="280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ind w:left="1799" w:hanging="17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5"/>
        <w:gridCol w:w="2471"/>
        <w:gridCol w:w="3702"/>
      </w:tblGrid>
      <w:tr>
        <w:trPr>
          <w:trHeight w:val="1270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  业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二科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pacing w:before="280" w:after="280"/>
        <w:ind w:left="569" w:first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before="280" w:after="280"/>
        <w:ind w:left="27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9:00Z</dcterms:created>
  <dc:creator>cdel</dc:creator>
  <dc:description/>
  <cp:keywords/>
  <dc:language>en-US</dc:language>
  <cp:lastModifiedBy>cdel</cp:lastModifiedBy>
  <dcterms:modified xsi:type="dcterms:W3CDTF">2011-02-12T01:59:00Z</dcterms:modified>
  <cp:revision>2</cp:revision>
  <dc:subject/>
  <dc:title/>
</cp:coreProperties>
</file>