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注册土木工程师（岩土）</w:t>
      </w:r>
      <w:r>
        <w:rPr>
          <w:rFonts w:ascii="宋体;SimSun" w:hAnsi="宋体;SimSun" w:cs="宋体;SimSun"/>
          <w:b/>
          <w:sz w:val="36"/>
          <w:szCs w:val="36"/>
        </w:rPr>
        <w:t>继续教育培训合格人员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圭实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清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守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庆洪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明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俊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振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卫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鸣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振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长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俊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兴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国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洪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生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成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学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太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丽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榜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洪磊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丽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栖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新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宇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景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铁铮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宪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汉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志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朴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文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丁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治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国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慧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静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光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成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互助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应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光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绍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乃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庆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成唱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志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金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振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景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鹏鸿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亚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佟德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万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卜健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桂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洪贵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广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启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旭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宗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元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景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红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利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延亮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清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胜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新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宏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凤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国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广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广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云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松龄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友珊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国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望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祥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树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玉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殿东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国刀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益振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波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家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耀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冬蓓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继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兴杰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晓峰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秀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峰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雪峰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曦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谷宪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世忠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广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海峰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传尧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致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国强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连彬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起英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宏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文久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彬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建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建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岚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海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杨仁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树成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凯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龙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明川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振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卫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俚言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世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云彪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逢金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泽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英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仁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福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政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蔚贵宏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尊众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新良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术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新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中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宏智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清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延飞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艾尧文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洪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丽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梦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continuous"/>
      <w:pgSz w:orient="landscape" w:w="16838" w:h="11906"/>
      <w:pgMar w:left="1440" w:right="1440" w:gutter="0" w:header="0" w:top="1418" w:footer="0" w:bottom="1418"/>
      <w:cols w:num="9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53:00Z</dcterms:created>
  <dc:creator>微软中国</dc:creator>
  <dc:description/>
  <cp:keywords/>
  <dc:language>en-US</dc:language>
  <cp:lastModifiedBy>cdel</cp:lastModifiedBy>
  <dcterms:modified xsi:type="dcterms:W3CDTF">2011-11-11T00:53:00Z</dcterms:modified>
  <cp:revision>2</cp:revision>
  <dc:subject/>
  <dc:title>2011年注册土木工程师（岩土）继续教育培训合格人员名单</dc:title>
</cp:coreProperties>
</file>