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环境影响评价工程师职业资格考试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/>
      </w:pPr>
      <w:r>
        <w:rPr/>
        <w:t>江西考区考务工作计划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310"/>
        <w:gridCol w:w="5880"/>
      </w:tblGrid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进行网上注册登记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正常上班时间）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地进行现场资格审查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确认通过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进行网上缴费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人事部考试中心报送试卷预订单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自行上网打印准考证</w:t>
            </w:r>
          </w:p>
        </w:tc>
      </w:tr>
      <w:tr>
        <w:trPr/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:00—12:00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相关法律法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下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—17:00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评价技术导则与标准</w:t>
            </w:r>
          </w:p>
        </w:tc>
      </w:tr>
      <w:tr>
        <w:trPr/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:00—12:00  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技术方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下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—17:00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案例分析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考后规则模板，上报考场分配信息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送客观题成绩，接收主观题成绩</w:t>
            </w:r>
          </w:p>
        </w:tc>
      </w:tr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0:00Z</dcterms:created>
  <dc:creator>cdel</dc:creator>
  <dc:description/>
  <cp:keywords/>
  <dc:language>en-US</dc:language>
  <cp:lastModifiedBy>cdel</cp:lastModifiedBy>
  <dcterms:modified xsi:type="dcterms:W3CDTF">2011-01-04T09:00:00Z</dcterms:modified>
  <cp:revision>2</cp:revision>
  <dc:subject/>
  <dc:title/>
</cp:coreProperties>
</file>