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附件</w:t>
      </w:r>
      <w:r>
        <w:rPr>
          <w:rFonts w:eastAsia="仿宋_GB2312" w:cs="仿宋;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宋体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</w:rPr>
        <w:t>全国城镇污水处理厂污泥处理处置技术专家委员会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推荐专家信息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20"/>
        <w:gridCol w:w="1440"/>
        <w:gridCol w:w="180"/>
        <w:gridCol w:w="1440"/>
        <w:gridCol w:w="1440"/>
        <w:gridCol w:w="1623"/>
      </w:tblGrid>
      <w:tr>
        <w:trPr>
          <w:trHeight w:val="567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手  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通讯地址（邮政编码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擅长的研究领域和专业技术方向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个人简介（教育背景、工作经历，包括承担的国家、省部级研究课题或主持的重大工程项目等情况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最近三年获奖情况、获取专利及排名情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其它情况（社会兼职等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房和城乡建设部审批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意：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．请以仿宋体小四号字填写；</w:t>
      </w: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．如空白栏不够填写，可以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表文"/>
    <w:basedOn w:val="Normal"/>
    <w:qFormat/>
    <w:pPr>
      <w:snapToGrid w:val="false"/>
      <w:jc w:val="center"/>
    </w:pPr>
    <w:rPr>
      <w:rFonts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5:00Z</dcterms:created>
  <dc:creator>xch</dc:creator>
  <dc:description/>
  <cp:keywords/>
  <dc:language>en-US</dc:language>
  <cp:lastModifiedBy>FtpDown</cp:lastModifiedBy>
  <dcterms:modified xsi:type="dcterms:W3CDTF">2011-01-18T10:11:00Z</dcterms:modified>
  <cp:revision>12</cp:revision>
  <dc:subject/>
  <dc:title>“全国城镇污水处理厂污泥处理处置技术专家委员会”</dc:title>
</cp:coreProperties>
</file>