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ab/>
        <w:t xml:space="preserve">           </w:t>
        <w:tab/>
        <w:tab/>
        <w:t xml:space="preserve"> </w:t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孙耀平等</w:t>
      </w:r>
      <w:r>
        <w:rPr>
          <w:rFonts w:cs="宋体;SimSun" w:ascii="宋体;SimSun" w:hAnsi="宋体;SimSun"/>
          <w:b/>
          <w:bCs/>
          <w:sz w:val="36"/>
          <w:szCs w:val="36"/>
        </w:rPr>
        <w:t>6768</w:t>
      </w:r>
      <w:r>
        <w:rPr>
          <w:rFonts w:ascii="宋体;SimSun" w:hAnsi="宋体;SimSun" w:cs="宋体;SimSun"/>
          <w:b/>
          <w:bCs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条件的人员名单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61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孙耀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鑫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宗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严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飞帆张小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春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立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云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宝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新华谢春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野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晁建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绍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克王金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俊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笑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良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国庆邢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德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健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仁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文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文宝邓素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风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静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小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计儒时薛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福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焕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  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亚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远斌郭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铁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桂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华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忠萍 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倚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传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文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可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朝会于忠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玉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铁林刘春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瑞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国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东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红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永南刘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醒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燕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延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符  彬王昌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小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训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爱东王长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保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秉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建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雍华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琦蔡  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瑞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孝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立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春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长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  明马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雪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显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颐何子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穆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刚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红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江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军侯  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巧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建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君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  军魏清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冬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敬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寿建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达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好森杨晓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玉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义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艳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文斌彭富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中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辰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贡秀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江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树平李艳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功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扆</w:t>
      </w:r>
      <w:r>
        <w:rPr>
          <w:rFonts w:ascii="仿宋_GB2312" w:hAnsi="仿宋_GB2312" w:cs="仿宋_GB2312" w:eastAsia="仿宋_GB2312"/>
          <w:bCs/>
          <w:sz w:val="28"/>
          <w:szCs w:val="28"/>
        </w:rPr>
        <w:t>江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忠朱昌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伊才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树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国强黄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丛树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桦宁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有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启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  琪郭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培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渊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桑国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红彬李铁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家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英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诗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历光大王文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果  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振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  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俊峰王世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尊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朝晖屠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绍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冬花朱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志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邰方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维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文平连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兴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红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世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年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耀东陈思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素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忠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立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庆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武庆李锐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  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同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莘守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东红杨先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礼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宿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伟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  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家春彭学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惠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宇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元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尚兴谭里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胜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健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庆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阎晓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建新孙晓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显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一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永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永李新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国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何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志国徐国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占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边俊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建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国庆钟良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先利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春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建国成铁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福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书法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米东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忠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梦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高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奚兴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勇葛庆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永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宏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朝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海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成龙苗  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忠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广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奎王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明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洋万彤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敬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钦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四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惠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智静李新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昌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义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利宋兴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葵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瑞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英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臣佟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志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义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克修高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  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壬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长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秀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久贤卢长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江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大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广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伟李俊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福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鹏李国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凡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书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宝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胜利张延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振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德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应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金龙齐宗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召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风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高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世越张业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绍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小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铁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建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义安周声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玉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成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俊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刚赵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戊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学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红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怀专吴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芳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崔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振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得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亦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丽李晓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皮德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绍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启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一邢冀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世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雒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军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亚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子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文波王喜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德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文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暴玉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旺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建彬王武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书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贺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胜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俊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进国张江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守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宪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亚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继贵高立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宪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百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耀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印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俊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峰涛闫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振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玮宋新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智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喜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会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栗惠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新波葛玉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玉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宗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跃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平军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鸿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丙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立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茹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威尹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宝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占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好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邸红伟封淑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雪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鸿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震杨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国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雷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光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建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亚芳贾艳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英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喜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彦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自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少辉马  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建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富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冀苏平祝景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占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云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海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泉苏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湛影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超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汉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中立王红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景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宏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洪成孔令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爱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郜  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云卞金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希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继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金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风光王学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双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苑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峰苏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玉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敬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振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玺王苏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广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永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国军万云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贺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爱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旭东包金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东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国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斌张庆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艳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慧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守卫刘玉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明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利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玉恒何秀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华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志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奇耿世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文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立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国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增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宗涛乔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锡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彦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瑞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雅洁候玉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中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清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振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俊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峰刘润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国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晓光殷  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佳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代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利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超毛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福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佳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宇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晓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蔺万军左庆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钢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栗全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清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宏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参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辉潘晓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永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豆小天付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正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春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隆王  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飞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美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瑞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幸有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天东杨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有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俊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耘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学张敬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新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秀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建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水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二虎原芳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小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淑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海敬王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仲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美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海奎樊俊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晓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叶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攸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兵孟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转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巧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巩丽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茂赵红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善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晋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存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淑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琴郭彩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新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瑞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泽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荆争辉刘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水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光张海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红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建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费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后发陈瑞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美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世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素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景鹏刘凤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应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永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立新姚云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旭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丽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娥郭景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敬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振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亚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刚张国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锐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增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谷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海龙李永华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学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兰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敏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占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美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振平张根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小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建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大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继平吴俊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道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7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陈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雅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文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雷石效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新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传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化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刚陈明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晓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玉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大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文义蔡庆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树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英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雨李盛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久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世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明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明林刘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振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新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禹许  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清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永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国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凤新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母天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洪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茂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颖</w:t>
      </w:r>
      <w:r>
        <w:rPr>
          <w:rFonts w:ascii="宋体;SimSun" w:hAnsi="宋体;SimSun" w:cs="宋体;SimSun"/>
          <w:bCs/>
          <w:sz w:val="28"/>
          <w:szCs w:val="28"/>
        </w:rPr>
        <w:t>彧</w:t>
      </w:r>
      <w:r>
        <w:rPr>
          <w:rFonts w:ascii="仿宋_GB2312" w:hAnsi="仿宋_GB2312" w:eastAsia="仿宋_GB2312"/>
          <w:bCs/>
          <w:sz w:val="28"/>
          <w:szCs w:val="28"/>
        </w:rPr>
        <w:t>吴  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奎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传新田立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殿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凤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  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君滕  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宗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泽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泽东李振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德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亚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成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  福金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长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同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凤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祝杰丁兆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佟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艳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丽李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弓  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全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修奎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军王喜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洪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培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庆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春祥郭晓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天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日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拜军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盖剑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树峰李俊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潮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志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洪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琳谢伟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修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延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兆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连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建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涛曲长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子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成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立波邹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永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那寿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化雨黄继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巴  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戈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有财郑洪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凌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文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国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国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丹李琪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国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忠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全厚发郑文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庆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苏云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延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文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忠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卫东谭茂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育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久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凤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臣郭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允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自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相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葆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孔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桂云张泽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炳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彦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铁成徐锡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刚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振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炎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影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力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客贵宾李庆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全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春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长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庆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环刘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庆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松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延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莹程万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爱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子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克明叶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淑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相希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永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海宽王  锋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卫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毅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季权秦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志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祖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明星邱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乾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国丰胡卫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明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军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献文范本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  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宣敬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国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友山刘荣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海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荣庆王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洪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枢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怡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民潘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阳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金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科杨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静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书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亚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纪江薛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梦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清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兆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普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义梅陈林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欢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革陆  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秀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成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余庆刘莉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永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建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庆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景昌包天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淑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子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中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杰郭树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文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欣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江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志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荣刘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国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军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玉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锦添柏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金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雨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全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杰刘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延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景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宝德孙善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伟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俊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晓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宁武传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传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成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士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晓辉汤延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  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利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超周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洪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春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海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兆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益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捷龚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卫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宪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戈宁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红罗魏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唐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登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晓东宋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卫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岳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锦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华孙伟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闾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险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峰冯宇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晓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甄俊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军明刘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秀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水军徐新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元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翔杨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兴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训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云岗杨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显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伟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远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雨平王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荣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杰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维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新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一中李玉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红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仲用丁连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刚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  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一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世金李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灿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滨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晋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6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张  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士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广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雪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文吉董桢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  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自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大志刘文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嵇丙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大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闵凡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晓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瑞高陈雪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宗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为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会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宁红张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燕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宝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勇孙文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龚  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8"/>
          <w:szCs w:val="28"/>
        </w:rPr>
        <w:t>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朴英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建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健钱  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志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庆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燕元民刘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友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承亚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功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春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寿根陈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成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金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宝福王澄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仁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君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凡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  坤曹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绪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赫志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晓宇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康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爱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远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  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荣花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红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永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正清王景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世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沙新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锡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中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玉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林张宗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高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培林杨红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鹤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本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小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圣钱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江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思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全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建张伊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索玉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文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燕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刚陈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文祺袁兴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正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沙群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宝洪徐斌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同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花  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炳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秀国梅中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胜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茅建飞肖永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清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红毛长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禄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素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瑞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业春李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焕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定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华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明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加果王家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秀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作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绍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少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芦开春潘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颖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添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可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强恩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  彬蔡振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庆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松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宝生马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长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荣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海波张  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洪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学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金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海洲梅从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贞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南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修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素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海艳戴冬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效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欢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业章飞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晓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晨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晓红孙  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跃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  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玉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成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振波赵见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  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言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明光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长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天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保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继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花国富谭永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人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东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在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春燕杨培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耀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孟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万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皖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冬明陈晓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友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久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文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月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晓霞周爱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志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建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桂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国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旭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彬韩爱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淑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燕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红艳姜爱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之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国圣张军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跃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庆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培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明聪于修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雪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国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小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花兴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恒森李文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云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书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英武  陆利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君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杭长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登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冉耿敬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计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化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朝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纯王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金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根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成吕银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雪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相  勇韩善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学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方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达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仁山朱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东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都宁王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同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清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天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礼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飞张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林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长娥刘玲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金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旭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向辉罗高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成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晓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金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毅张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剑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之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中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赵  </w:t>
      </w:r>
      <w:r>
        <w:rPr>
          <w:rFonts w:ascii="宋体;SimSun" w:hAnsi="宋体;SimSun" w:cs="宋体;SimSun"/>
          <w:bCs/>
          <w:sz w:val="28"/>
          <w:szCs w:val="28"/>
        </w:rPr>
        <w:t>旸</w:t>
      </w:r>
      <w:r>
        <w:rPr>
          <w:rFonts w:ascii="仿宋_GB2312" w:hAnsi="仿宋_GB2312" w:eastAsia="仿宋_GB2312"/>
          <w:bCs/>
          <w:sz w:val="28"/>
          <w:szCs w:val="28"/>
        </w:rPr>
        <w:t>孙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丹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银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峰陈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祝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世清刘  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义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兴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花剑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四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湘辉张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里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永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生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宗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禹良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炳桃马胜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小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开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守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铸王加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修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铁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宇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根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丽军刘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东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玉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东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建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华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金城罗桂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书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胥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辉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菊平钟  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峥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丽徐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贤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松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储开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梅姜永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永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生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年杨义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益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凌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建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正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峰周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必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小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宏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家森向日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克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海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传领吴德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法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彬彬薛聚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惠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忠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凤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精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庆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爱萍陈志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苏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华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清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利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华戴矿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伟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跃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世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效海王学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沙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琴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新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兆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胜黄桂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爱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永明朱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镇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翰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玉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力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挺谢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新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春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忠华曹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黄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雍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林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云红孙忠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干学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平戴叶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伟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卫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锋杰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培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海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绍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克弘沈海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雅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利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文奇谭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福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慧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士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君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辉陈进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银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雪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小文周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喜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文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运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洋付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秀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瑞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德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必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金娣张怀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新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荣庆芮再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念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发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冼永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志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军黄益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亚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钺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振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银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忠卿陈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能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忠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新城刘子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茂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解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惠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树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卫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冰刘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明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浩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爱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培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发安王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飞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双飞田传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国忠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8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寿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志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为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和建杜  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培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良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金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应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华夏立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掌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德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寿国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小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林军韩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章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辉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红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少雄顾永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军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国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昌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军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凌顾碧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霞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长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军张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会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见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德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益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鹏杨士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江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天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庆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华锋黄福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德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福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鹏孔飘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文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益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再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勇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法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军进陈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大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丁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峰邹永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裕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敬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志明任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巫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命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富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勋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伟忠周  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从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伟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  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林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信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亚柏杭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利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顺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浩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中联朱宝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费慧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庆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建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逆帆史建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红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成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国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翠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卫锋蔡国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梁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少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想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林富杨秀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天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红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兴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闵  波徐韶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容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萍翟  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闵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金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海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金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昌民江  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焕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小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美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秀条王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年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飞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筱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荣华赵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生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东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威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旭蔡明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京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昌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和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肖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占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铁峰虞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必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桥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玉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从海金荣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彩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建锋陈尚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红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伟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启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明谢小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廷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晓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定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文易松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传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劳  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阎海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自明李新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国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丁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伟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进伟章小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芸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戎永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勇葛  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立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雷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银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贤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杰贝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高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刚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支文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奔刘世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坤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瑞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岳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振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志丰吴明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永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慧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学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俊杰金卫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立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平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李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义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远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亮潘  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志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纪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准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阳光桑嘉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良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小军叶显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方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荣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晓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宗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国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以斌林昌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郏巧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宣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案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关平宋治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先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自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百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建江林桂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定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文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士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颜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召革赵贵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和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喜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培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立斌陈光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利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哈国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云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礼洪王轶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国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宏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应南王立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青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普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华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伟峰柴扬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英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小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裘水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利峰吴  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肖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文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中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浩许红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淑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开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瑞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世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鑫苗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增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徐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丽王庆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维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植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虹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伟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兴农王美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华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志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熙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清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伟陈志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康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方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毓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华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坚舒宝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永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韶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学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军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燕彭志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军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夏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笃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超廖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方  </w:t>
      </w:r>
      <w:r>
        <w:rPr>
          <w:rFonts w:ascii="宋体;SimSun" w:hAnsi="宋体;SimSun" w:cs="宋体;SimSun"/>
          <w:bCs/>
          <w:sz w:val="28"/>
          <w:szCs w:val="28"/>
        </w:rPr>
        <w:t>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法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祖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玉峰冯敏</w:t>
      </w:r>
      <w:r>
        <w:rPr>
          <w:rFonts w:ascii="宋体;SimSun" w:hAnsi="宋体;SimSun" w:cs="宋体;SimSun"/>
          <w:bCs/>
          <w:sz w:val="28"/>
          <w:szCs w:val="28"/>
        </w:rPr>
        <w:t>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坤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中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青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健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志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国平来萌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世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校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文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行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亚郭玉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东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子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艳菊王粤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永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聚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志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冠能李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泽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虞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沛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利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鹏云陈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智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正陈  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军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雄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迪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爱祥张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茂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群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秀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建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韩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天河王国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正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跃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快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关林金伟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立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德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庭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和平潘尔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海周李耕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泮凯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培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柏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东冷文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树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沈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益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卓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文斌程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文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锐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裘丽萍谢  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晓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劲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美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卫荣陈建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新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美媛徐月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文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家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林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德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士祥鲁永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方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晓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凌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平刘谋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保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巧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正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邬越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方牛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磊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荣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杰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晓明张程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啸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洪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武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波金  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晋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朝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雄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均民吴伟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敬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秉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喜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卫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伟娟姚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加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鹏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贤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雄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旭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文前吴碧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修春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久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成义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焕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东升叶志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金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继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千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聪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炜孔庆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伟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燕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念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朝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建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忠张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腊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显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淑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洪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文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宠洪卫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雨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群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穆永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石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虎王洪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炜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潮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官林边小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永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世强阎万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小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方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广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国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琦王利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春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胜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晶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门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炳孔祥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飞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明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宝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小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  俊胡富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淑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志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小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慧萍舒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震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翔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舒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常泼刘爱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伟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慧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兆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冬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伟永白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功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大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森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监政赵永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炎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小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桑金阳司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宪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光辉刘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欣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素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在友邵日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艳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刘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旭东刘金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根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唐  </w:t>
      </w:r>
      <w:r>
        <w:rPr>
          <w:rFonts w:ascii="宋体;SimSun" w:hAnsi="宋体;SimSun" w:cs="宋体;SimSun"/>
          <w:bCs/>
          <w:sz w:val="28"/>
          <w:szCs w:val="28"/>
        </w:rPr>
        <w:t>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路标张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国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鄢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香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顺忠徐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广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慧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永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立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仁良王鹰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旭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水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方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辉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荣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俊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惠芳刘彦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寿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培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邬宇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建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水芬郑晓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茂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文冯定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金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飞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伟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宁声罗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宝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立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世秀李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伟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保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贵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章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廷奎肖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升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林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献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雪波胡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潮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爱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班正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绍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治江陈伟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继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宝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伟林骆晓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院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兆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风虎赵永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万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福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重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大忠马超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韦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龙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国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康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跃张耀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乐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理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绍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文王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晁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东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正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卫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卫林张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斯露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原软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为民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付  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春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德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昌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东林陈尚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延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应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德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玉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雷徐继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军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赛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绪荣孙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成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德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凤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海明刘泽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成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高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春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顺喜程从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业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屠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巨银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剑彭志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志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有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树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启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  磊胡成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建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玉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兴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军黄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启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关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春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红顾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  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克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正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美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春俞锡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春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少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二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徐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霞王修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年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寒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国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志勇方肇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雪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立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业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筱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小庆李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桂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凤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永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正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小兵黄贻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光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红兵刘长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厚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红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世荣汪正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车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守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青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厚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守军严  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族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炎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明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迎秋黄拾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以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刘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昌金汪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炳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宏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金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德新马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纪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知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相仁葛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桂光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阎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康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美初王培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大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怀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孝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理湖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忆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承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晓</w:t>
      </w:r>
      <w:r>
        <w:rPr>
          <w:rFonts w:ascii="宋体;SimSun" w:hAnsi="宋体;SimSun" w:cs="宋体;SimSun"/>
          <w:bCs/>
          <w:sz w:val="28"/>
          <w:szCs w:val="28"/>
        </w:rPr>
        <w:t>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金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克武盛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呈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德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海洋钱柏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献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长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顺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远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赛娥黄声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吉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强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体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川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泽涛杨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延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琴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车伟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颖伍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小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振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仁康邱庆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大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松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光会沈雪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朝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良</w:t>
      </w:r>
      <w:r>
        <w:rPr>
          <w:rFonts w:ascii="宋体;SimSun" w:hAnsi="宋体;SimSun" w:cs="宋体;SimSun"/>
          <w:bCs/>
          <w:sz w:val="28"/>
          <w:szCs w:val="28"/>
        </w:rPr>
        <w:t>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瑞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辉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仁祥廖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世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小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尚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青山廖进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剑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永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胜祥吴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锦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宗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宝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锦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蔺小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兵孙文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海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长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庆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献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忠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省宇赵玉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衍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团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道兵吴仁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法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昭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文成林绍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宜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兹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孝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荣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立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建民闫王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伟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荣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国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卫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文清贺爱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慕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京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金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旺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树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成福蔡履沐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8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傅元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立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兴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  新王武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贤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安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  斌徐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友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丽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育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先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炜涂国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祖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波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小华蒋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妩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新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金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兴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丽梅李彦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  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望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来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继兰小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作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之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伟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化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辉熊雪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华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玉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湘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小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翠英刘茂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兴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经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秋生熊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琴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晓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贻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洪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立生钟佩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闵猛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家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爱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新众胡有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群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凤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冬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自理王学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泽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永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勇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4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鲍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培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建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明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新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斌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兵许春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瑞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小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仁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芦冬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魏  </w:t>
      </w:r>
      <w:r>
        <w:rPr>
          <w:rFonts w:ascii="宋体;SimSun" w:hAnsi="宋体;SimSun" w:cs="宋体;SimSun"/>
          <w:bCs/>
          <w:sz w:val="28"/>
          <w:szCs w:val="28"/>
        </w:rPr>
        <w:t>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耀李进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学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淑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公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虞明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学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德梁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文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昱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王和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秀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荣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长华杨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绍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吉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改云宋太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秀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介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景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志凤张法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道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明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千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永明孟凡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宗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宗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恩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方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世明覃志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红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成锋李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汪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本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兆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丽俊李维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学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先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同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纪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蕾巩振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建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军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  昱缪宏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明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建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寒辉杨彦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德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大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文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涛钱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宝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丰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  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广文王永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淋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克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黎张春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声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世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开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福生孙青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桐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由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桂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旺丁春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朝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书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和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厉呈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丰亮滕怀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峰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成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世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  平王进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承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尧姜成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阎明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树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秀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义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红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峰高红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艳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桂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振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义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钦明阎同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超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安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雁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英王强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怀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永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法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仰军董继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西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文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维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树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长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平安李万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振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泽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节茂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兴宣庄桂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丕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宜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培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国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咏梅朱焕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光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延丽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静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迎张卫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志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子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绍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王玉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建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兴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川孙钦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维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春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纪良刘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洪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传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波刘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满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美田杜明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初庆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占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成张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国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陆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正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磊张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树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道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向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柏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祥么俊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西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付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涛刘锋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广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丙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来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竹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  铭弭  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广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传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会娟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乃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丕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广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秀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洪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树祥董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世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修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洪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晓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洁刘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红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荣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传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伟许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永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宝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军英林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绪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健黄学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百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功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燕宇刘庆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静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本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华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玉艳陈德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振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西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丽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贤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耀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国民段百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大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继军吴在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金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延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吉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常青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秀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爱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金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希志于桂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祚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长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玉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光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晋娟张同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玉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凤琴邹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继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福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树华王志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香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兴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克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大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红艳孙仁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治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凤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逯心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全亮赵元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书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其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荣寅杨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衣起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立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连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静李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有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辉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向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树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  彬李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微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云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世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传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亮王永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业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勤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寇春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穆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公维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长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春尧张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金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永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胜凯</w:t>
      </w: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9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天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成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庆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俊京陈玉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陆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俊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宽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建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恪锋任玲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国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庆姚纪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宝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晓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朝锋柳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门崇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成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广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会霞徐慧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林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传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秀云张利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宝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京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庆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广敏张俊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进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孝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泉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培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现锋田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广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春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守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培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长根尤红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堵忠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新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会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复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满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晓马秀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亚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红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述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晶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阳周占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景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昀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靖超郭小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荣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媛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术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纪年王瑞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晓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百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宗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得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随起刘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滨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高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占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海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京卫刘明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松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曙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揣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贵然张宏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子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振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山许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俊刘占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大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满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云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松军刘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素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长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玲朱要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自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  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奕张玉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春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永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春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丁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利红符素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军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凯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琳施义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昌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红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龙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祖国裴伯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树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申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荆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毅彭振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防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国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宗兴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东刘正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国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耀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宏州董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军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红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现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秀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匡小慧谢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营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金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志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米长利张长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幸福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张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文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世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传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佘艳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铭徐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元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红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志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定</w:t>
      </w:r>
      <w:r>
        <w:rPr>
          <w:rFonts w:ascii="宋体;SimSun" w:hAnsi="宋体;SimSun" w:cs="宋体;SimSun"/>
          <w:bCs/>
          <w:sz w:val="28"/>
          <w:szCs w:val="28"/>
        </w:rPr>
        <w:t>侹</w:t>
      </w:r>
      <w:r>
        <w:rPr>
          <w:rFonts w:ascii="仿宋_GB2312" w:hAnsi="仿宋_GB2312" w:eastAsia="仿宋_GB2312"/>
          <w:bCs/>
          <w:sz w:val="28"/>
          <w:szCs w:val="28"/>
        </w:rPr>
        <w:t>苏少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  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四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守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虎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立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发明潘  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永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信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代汪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雅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洪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爱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家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刘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东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圣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危文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革命张银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树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志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德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进明彭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治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景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治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广力张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正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伶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祖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钦鹏雷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思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  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一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小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枭王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春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宪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宠家李必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佘尚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先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英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军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超程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九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维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闻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安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吉凤周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瑞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玉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雪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巨华陈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迪张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贵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永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戌年俞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永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恒</w:t>
      </w:r>
      <w:r>
        <w:rPr>
          <w:rFonts w:ascii="宋体;SimSun" w:hAnsi="宋体;SimSun" w:cs="宋体;SimSun"/>
          <w:bCs/>
          <w:sz w:val="28"/>
          <w:szCs w:val="28"/>
        </w:rPr>
        <w:t>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群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根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拥军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方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玉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立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查文军陈利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邬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成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小海何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明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学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双印张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朝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方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惠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廷树李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美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东红黄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晓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汉兵易新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序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涧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进张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芳万齐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晓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大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信国李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红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大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权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利军闻正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孔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志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素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青张银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全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于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别特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明廖建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昌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正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砚雯王珍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汉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红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秀彬姚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兴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少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松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晔张翼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成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继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良军李玉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鄂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世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俊张  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翠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庭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阳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世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  雷卢奇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兴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学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亚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方清王传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二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利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渊袁国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行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鞠义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飞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有军徐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运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周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洪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世波张晓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世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启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育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道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林蒋志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启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38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孟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炳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怀东张  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水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勇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亮陈明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杰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卫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勇刚朱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  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军谢伯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纲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  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魁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青松刘美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潇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东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万林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时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忠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德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亚雁许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则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印继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蒲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志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运平陈湘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正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刚黄景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泳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三元郑红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  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健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禹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雪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忠刘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革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建华尹美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雄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应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小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志强谭爱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传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文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卫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建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勇夏国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江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闾开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登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震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宏宇盛  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显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业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资道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国权易济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吉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专康治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雄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乜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令伟张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家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飞陈阜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辜跃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明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有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湘柳彭淑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粟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琼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桂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新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华军邓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</w:t>
      </w:r>
      <w:r>
        <w:rPr>
          <w:rFonts w:ascii="宋体;SimSun" w:hAnsi="宋体;SimSun" w:cs="宋体;SimSun"/>
          <w:bCs/>
          <w:sz w:val="28"/>
          <w:szCs w:val="28"/>
        </w:rPr>
        <w:t>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凌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开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佑生许祥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钰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  慧郝  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征高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庆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秦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育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东方何林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若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召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专良申梦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高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洪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可焕许佩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蓉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述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文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始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述星李基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连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  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四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胥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林春陈湘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菊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佑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卫郭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送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向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祥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中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业赵泽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文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先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祥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进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再柏唐稳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孟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吉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鸣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娟胡立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水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世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美芬李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望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则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武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珍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清刘  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志飞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勇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炳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钟灵张贤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戈宏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立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峰宋维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伯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永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领先龙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学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帅兴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姣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四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晓平曹志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耀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启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志刘高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运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云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道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义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铭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文蒲香罗  </w:t>
      </w:r>
      <w:r>
        <w:rPr>
          <w:rFonts w:ascii="宋体;SimSun" w:hAnsi="宋体;SimSun" w:cs="宋体;SimSun"/>
          <w:bCs/>
          <w:sz w:val="28"/>
          <w:szCs w:val="28"/>
        </w:rPr>
        <w:t>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晓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匡三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德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中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雪斌柳协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振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会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勇谢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雨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丁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岳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丁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禹丽红杨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山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忠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传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益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建勇程胜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旭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回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振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辉刘  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常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益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志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明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吉锋王正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伟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艳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东张焱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益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翦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正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孟辉刘邵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新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光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震钧朱  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佐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若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承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桂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松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灿刘枚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光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文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卫祖肖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伯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胜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卫军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亚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辉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学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香兰</w:t>
      </w: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茂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伟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志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锦洪李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润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阳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先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银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史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新连王宾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晓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世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伟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碧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杰成卢集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恳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林任丽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运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思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广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岳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东徐志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翠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石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日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胜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娄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海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春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道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荣浩卢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明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水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昭能李汉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益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天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博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伟斌谢伟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尧小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照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纳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昭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永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昀程长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南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爱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功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健雄孟金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敏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世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启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光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利军龙  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观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光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贝荣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悌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佐邦郑国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引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仁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湘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芳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涛卢剑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伟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明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健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嘉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秀山许杰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伟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荣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熔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新雄汪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加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培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兴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汉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生王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振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理叶德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超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雪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广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标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少远何  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钧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连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忠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海波金亚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伟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万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上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波刘红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少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少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黔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伟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钟初李永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永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奇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新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翠田王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土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勇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亦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爱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捷黄  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仁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  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巫锦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焕强刘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达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世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长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迎莹吴新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丰小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士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满德马锐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展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太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晓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剑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霞林曹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春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俊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岑哲</w:t>
      </w:r>
      <w:r>
        <w:rPr>
          <w:rFonts w:ascii="宋体;SimSun" w:hAnsi="宋体;SimSun" w:cs="宋体;SimSun"/>
          <w:bCs/>
          <w:sz w:val="28"/>
          <w:szCs w:val="28"/>
        </w:rPr>
        <w:t>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雄王有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  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星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列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新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力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思聪封玉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新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明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鼎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木强洪汉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志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春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何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伟雄符梦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建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福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辉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正吴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文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思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京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少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方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奎李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瑞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燕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长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宏李义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双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忠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展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习知李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中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伟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碧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燕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秦生刘顺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本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引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晓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本现</w:t>
      </w:r>
      <w:r>
        <w:rPr>
          <w:rFonts w:ascii="宋体;SimSun" w:hAnsi="宋体;SimSun" w:cs="宋体;SimSun"/>
          <w:bCs/>
          <w:sz w:val="28"/>
          <w:szCs w:val="28"/>
        </w:rPr>
        <w:t>禤</w:t>
      </w:r>
      <w:r>
        <w:rPr>
          <w:rFonts w:ascii="仿宋_GB2312" w:hAnsi="仿宋_GB2312" w:cs="仿宋_GB2312" w:eastAsia="仿宋_GB2312"/>
          <w:bCs/>
          <w:sz w:val="28"/>
          <w:szCs w:val="28"/>
        </w:rPr>
        <w:t>尚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国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庆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汉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立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智邱志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雪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陈  </w:t>
      </w:r>
      <w:r>
        <w:rPr>
          <w:rFonts w:ascii="宋体;SimSun" w:hAnsi="宋体;SimSun" w:cs="宋体;SimSun"/>
          <w:bCs/>
          <w:sz w:val="28"/>
          <w:szCs w:val="28"/>
        </w:rPr>
        <w:t>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振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有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丽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阳王社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世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朝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河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家安蔡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道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政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永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日雄刘家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华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东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见新汪睿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宣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毅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江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向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华杨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学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封加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少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科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多文李北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殿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小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百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车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宏文李笑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韬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红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红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金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细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道喜龙要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万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凡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晓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楚阳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艺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腊英刘仁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帅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开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新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善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峰戴大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宝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志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少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晓冬杨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宏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军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泽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治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雪峰李华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檀运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向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升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建华赵丙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加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海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印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浩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厚全徐东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靖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卫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远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振刘永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初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伟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彤晖李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广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雪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先顺陈志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洪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栋何利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清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云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印中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慧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茂云许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母振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英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自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木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宁锋董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昭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周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志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培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景王新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新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大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水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毅荣冯又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继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廷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兆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旷春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风彭永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建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秋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昌桂张开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心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金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缑忠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诚铁黄承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子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威袁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敖进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秋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秀昌刘学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林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志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绍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海李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梅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本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广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坚曹令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应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赐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长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延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红生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忠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符安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兰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涛冯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大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正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闵文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逢华谭国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湘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汉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伟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东哲孙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昌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正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勇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步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小军李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</w:t>
      </w:r>
      <w:r>
        <w:rPr>
          <w:rFonts w:ascii="宋体;SimSun" w:hAnsi="宋体;SimSun" w:cs="宋体;SimSun"/>
          <w:bCs/>
          <w:sz w:val="28"/>
          <w:szCs w:val="28"/>
        </w:rPr>
        <w:t>孖</w:t>
      </w:r>
      <w:r>
        <w:rPr>
          <w:rFonts w:ascii="仿宋_GB2312" w:hAnsi="仿宋_GB2312" w:cs="仿宋_GB2312" w:eastAsia="仿宋_GB2312"/>
          <w:bCs/>
          <w:sz w:val="28"/>
          <w:szCs w:val="28"/>
        </w:rPr>
        <w:t>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宝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辉刚</w:t>
      </w: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新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迎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文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秉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译仁黄浩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新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伟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子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宏陆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宇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自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安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永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明阎志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永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蒙炎昌旷凡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桂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昌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斌张  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宁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功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铜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兴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京芬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2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卫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钦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云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邦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平徐光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桂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  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华君范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述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开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其能谭昭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柱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卿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如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波江  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述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礼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晚成王洪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远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洪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智伟漆家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熊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品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廷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波王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华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艳霞王一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华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保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海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开兴曹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仁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明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常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云艳孙灵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绪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正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晓渝覃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禄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智华郭云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秀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  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大智李子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晓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祥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义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元东杨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红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玉兰秦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大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绪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宪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乃东梁隆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淑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飞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启军陈阁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华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正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应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军赵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天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  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飓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业鹏申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合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居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海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赤军江子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子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世福周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万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丽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俊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古朝红李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志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金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黎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秀克马斌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晓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久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仕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明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素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乐平闫  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伟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公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光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祯周罗长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景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建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明尧孙  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春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侍继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晓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瑜张建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广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跃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吉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素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栗薛云孙仁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权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炎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子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路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表邓昌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良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龙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成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久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南冬平张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泽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文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有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宾国邢占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旭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乐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班树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格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金王艳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德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国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茂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贵科张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英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远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奎吴保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显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民工徐鸿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加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洪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宗洪</w:t>
      </w: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2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代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焕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立才王爱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远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守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全洪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辜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友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伟谢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朝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虎文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秀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洪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烈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晓军龙军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正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洪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波高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凡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宽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昌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世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坚张灵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东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洧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丙银马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长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  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江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敏张绪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进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兴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封  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建设姚书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瑾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运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忠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再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立志赵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家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芳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思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成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洪芳何吕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令狐继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立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诚欧阳光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仕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朝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晨邓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樵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召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强饶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元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江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克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剑波陈务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素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良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张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德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鹏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天江刘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亚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清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黄兴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东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翔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雪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  鹏舒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华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瑞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海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其强周吉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知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中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汲生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健贾素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鹏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亚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江柳李沛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福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成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成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德斌谢秋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元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永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习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永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杰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勇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忠生姜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咏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雅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荣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志军张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智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成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顺海周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明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承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川刘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才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荣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晓风詹光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显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轶刘  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孟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祥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丹刘继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查正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振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合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英宗王宏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闵阳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天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  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勇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王  </w:t>
      </w:r>
      <w:r>
        <w:rPr>
          <w:rFonts w:ascii="宋体;SimSun" w:hAnsi="宋体;SimSun" w:cs="宋体;SimSun"/>
          <w:bCs/>
          <w:sz w:val="28"/>
          <w:szCs w:val="28"/>
        </w:rPr>
        <w:t>祎</w:t>
      </w:r>
      <w:r>
        <w:rPr>
          <w:rFonts w:ascii="仿宋_GB2312" w:hAnsi="仿宋_GB2312" w:eastAsia="仿宋_GB2312"/>
          <w:bCs/>
          <w:sz w:val="28"/>
          <w:szCs w:val="28"/>
        </w:rPr>
        <w:t>朱富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利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前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勇包建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冲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记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建徐  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义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成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朝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定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家俊林晓东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灿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纯智刘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平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  平刘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鹏汤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新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伟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7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普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文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文有黄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文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振坤张佳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周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铮胡兆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尔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德亮钟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余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俊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洁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云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燕陈华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合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云河段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刘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利邵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天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春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年云吕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敬来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北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兴王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芬肖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珍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虎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灿漆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学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文孔兴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时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光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海涛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本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峰高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志孙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娟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跃龙尹德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春郑思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亚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燊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亮赵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贤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晴李彦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泽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立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铮姜朝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林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法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波朱富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田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强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二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耀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红刘墅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仲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仕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冬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雄夏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藏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贵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定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20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荫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志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明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  谦舒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启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再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斌郭玉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悦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寿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会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玉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铜生李宪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咏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士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凤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鹏飞赵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存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晓冬阴百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晓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炳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平印李健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剑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权平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鹏何红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世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林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铜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青李彦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  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骐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林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彦军车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银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为社杨春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鹏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树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思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纪恒陆  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新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敏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子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江锦李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军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明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润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中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生凯刘小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凤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全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红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淑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进芳居腾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民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洪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晓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金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东辉夏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礼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新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碧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涛曹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兴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战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上官瑜熊东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伯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世魁张  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小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刚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清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和平许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彦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彩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锋涛刘作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俭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祖平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鸿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华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郭  </w:t>
      </w:r>
      <w:r>
        <w:rPr>
          <w:rFonts w:ascii="宋体;SimSun" w:hAnsi="宋体;SimSun" w:cs="宋体;SimSun"/>
          <w:bCs/>
          <w:sz w:val="28"/>
          <w:szCs w:val="28"/>
        </w:rPr>
        <w:t>敩</w:t>
      </w:r>
      <w:r>
        <w:rPr>
          <w:rFonts w:ascii="仿宋_GB2312" w:hAnsi="仿宋_GB2312" w:eastAsia="仿宋_GB2312"/>
          <w:bCs/>
          <w:sz w:val="28"/>
          <w:szCs w:val="28"/>
        </w:rPr>
        <w:t>胡林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振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小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敬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静郑贵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  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晓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忠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正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俊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胜才付廷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运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三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天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运宏程平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晓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光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周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富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君苏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延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亚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桂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豪华吴铁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付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增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生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祚贤高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福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宏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平王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璞琪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安喜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文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晓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永辉舒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隆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小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军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雷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惠霞安立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鹏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占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江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明立蔡进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维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立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巩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前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杰李  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九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宝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惟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春刘利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永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翔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晖兰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万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委波王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光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国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文辉方殿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芮守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彦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风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元辉王军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连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富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振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全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继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宏庆刘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文杰王开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欣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巩川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晓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小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振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锡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龙梁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成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朋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雄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维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鸿儒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田福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沙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立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浩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峰黄伟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智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宝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长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英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卫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设廖文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小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福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宏权吴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绍玲朱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淑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邓  </w:t>
      </w:r>
      <w:r>
        <w:rPr>
          <w:rFonts w:ascii="宋体;SimSun" w:hAnsi="宋体;SimSun" w:cs="宋体;SimSun"/>
          <w:sz w:val="28"/>
          <w:szCs w:val="28"/>
        </w:rPr>
        <w:t>昉</w:t>
      </w:r>
      <w:r>
        <w:rPr>
          <w:rFonts w:ascii="仿宋_GB2312" w:hAnsi="仿宋_GB2312" w:eastAsia="仿宋_GB2312"/>
          <w:sz w:val="28"/>
          <w:szCs w:val="28"/>
        </w:rPr>
        <w:t>王绪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明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于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成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汪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逵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殿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匡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6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许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海占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  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由宝亮史华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红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卫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水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忠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彦玲湛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燕计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宗红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广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世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鞠鹏龙汪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跃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迎旗何凯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志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翠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鸿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仁旭胡文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卓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晔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晓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进刚吴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仁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守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庆芳刘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向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建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刚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崔文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冰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立平张铁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万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效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爱华</w:t>
      </w: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兴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兰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正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义合张书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少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兴波武孟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海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振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新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金卯王玖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勤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松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跃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延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贵海于大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桂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兆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立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力威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银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德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贾延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贵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维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日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春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冬胡天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荣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振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春魏宏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玉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涤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沁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旭翔王敬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松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明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铁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永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宝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虹韬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火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润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友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文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由胜巍杜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维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斌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芳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书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守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海艳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福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忠庆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福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腾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国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公理陆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惠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兴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伟峰陈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雪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隆民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天旦马开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水春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8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靳昭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社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年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风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卫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龙周海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保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曙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如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同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斌徐少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一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元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剑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昌根曹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怀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冒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晓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维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元吴  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元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加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建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小波蒋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受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储永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可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高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瑾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利陈  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裕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同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翔袁美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存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祖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小华钱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照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建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利忠韩洪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应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红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明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敬辉王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惠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建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权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亚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仲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雷魏军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照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政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晓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奇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方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昌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长江付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星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彦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地发匡琼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建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继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舰张小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水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爱忠俞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立科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都明镜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  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刘春生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姜  玮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董学应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  冲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方  虎肖  峰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戴全中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方邦伍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沈荣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汪有红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许义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佘德明叶显付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春武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童  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储昭胜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汪徐斌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俞喜传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杨荣根查鹏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邓  磊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祖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倪红卫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玉龙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琳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首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进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余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颖郑庆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玉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可平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次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仁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晚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高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道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有立唐新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祥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晓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松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新太游军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礼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军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文天毛洪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循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剑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祖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国文曾南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根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学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智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森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彩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同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明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廷勇卜祥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甄庆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宏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瑞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巩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仲贵孙清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正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宜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欣陈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丛龙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松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文波牟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爱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春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卫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战争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宝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庆  明李磊磊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元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民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子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江福张贵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国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春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庆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玉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存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振轩王节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颖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书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动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全德魏华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卉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兴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平栓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秀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伟强苑国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国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世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如盛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孟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向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志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明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建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虞志鹏王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武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慧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清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福元郭仁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振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进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华郭熙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煊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思海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曹自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旭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金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鹏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智黎  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晗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少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建华王志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卫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长征胡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勇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武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利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保徐鹏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伟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志勇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纯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旷启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官兆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泓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松茂庄伟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国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迅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蕴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东铎林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拥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清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京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友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子君王学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希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茂松隋瑞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朝会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泉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延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世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郜永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尚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荣辞曾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柏建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述忠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建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疏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芮守明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旭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孔金方树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昌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用军夏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春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维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绍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青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仁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绍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  飞杨世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胜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太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明李丽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敬启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才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宗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自力肖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炽华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良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海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建鹏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宝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晓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社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整风李满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芳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  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创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江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甫胡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永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云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开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永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战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波陈在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艳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宁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卫雄郭继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培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有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雪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若明郭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刚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  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激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胥树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兴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红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凯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理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闻利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九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暴  雨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孔庆哲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立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少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田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洪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则雄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方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友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志荣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明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嘉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闽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覃  豫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燕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缵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哲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泉坤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麦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邓生轩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  <w:tab/>
    </w: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2:00Z</dcterms:created>
  <dc:creator>Lenovo User</dc:creator>
  <dc:description/>
  <cp:keywords/>
  <dc:language>en-US</dc:language>
  <cp:lastModifiedBy>微软用户</cp:lastModifiedBy>
  <dcterms:modified xsi:type="dcterms:W3CDTF">2001-09-19T21:47:00Z</dcterms:modified>
  <cp:revision>415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