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4677"/>
        <w:gridCol w:w="2063"/>
      </w:tblGrid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一申报单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膨胀土路堤物理处治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0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旧水泥混凝土路面多锤头式及门板式破碎再生利用关键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公路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0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风吹雪雪害防治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锡林郭勒盟乾图交通设计有限责任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0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空隙排水降噪沥青路面专用改性添加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公路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0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功能路况快速检测系统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C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通运输部公路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0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车辙技术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模量抗车辙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通运输部公路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06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土地区抗重载配筋混凝土路面结构优化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公路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0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运行速度的公路线形设计及安全评价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交第一公路勘察设计研究院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0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地区公路地质灾害监测预报系统软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交通规划勘察设计研究院股份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0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山灰材料在道路工程中的应用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交通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1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膨胀土路堑边坡柔性支护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1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载交通长寿命沥青路面关键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1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性能半柔性旧路升级改造关键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公高科（北京）养护科技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1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洪水灾害及地质灾害综合防治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1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寒冷地区硅藻土沥青混合料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交通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1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环保型除雪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交通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16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土地区公路路基压实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交通厅工程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1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合固结土路面基层应用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原市交通运输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1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轻型支挡结构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交通规划设计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漠地区风积沙振动干压实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交通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2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方地区废旧沥青混合料的厂拌热再生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交通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2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模量沥青混凝土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交通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公路自然区划信息系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交通规划勘察设计院有限责任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2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漠地区公路选线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交通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2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型压力分散型锚索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商局重庆交通科研设计院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锚杆（索）锚固质量无损检测仪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商局重庆交通科研设计院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26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震锚索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商局重庆交通科研设计院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2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泡沫沥青再生混凝土半柔性基层成套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市政工程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拌沥青混合料质量实时监控系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市政工程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2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兵团垦区公路特殊路基处治适用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生产建设兵团公路科学技术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3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振动成型法水泥稳定碎石混合料配合比设计与施工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市政工程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峡库区固体废弃物修筑农村公路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公路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3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旱地区湿陷性黄土路基边坡植物防护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交通规划勘察设计院有限责任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3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寒冷地区煤矸石材料筑路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交通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役石拱桥安全性评估与加固改造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交通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3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墩大跨径弯桥设计与施工关键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公路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36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箱型拱桥负角度竖转施工工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桥梁建设集团有限责任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3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应力管道高性能灌浆材料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中桥科技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3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锚下预应力检测系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商局重庆交通科研设计院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3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S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应力张拉监控系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商局重庆交通科研设计院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长钻孔灌注桩大吨位荷载试验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公路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4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切峡谷悬索桥关键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沪蓉西高速公路建设指挥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4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于公路工程机制砂的制备及机制砂混凝土的配制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大体积混凝土与高性能混凝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东长江公路大桥管理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4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公路隧道勘察通风防灾管养关键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交通规划勘察设计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4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跨度公路分岔隧道结构设计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沪蓉西高速公路建设指挥部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46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型电动轮胎式门式起重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水运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4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轮港（码头）移动式登船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水运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4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岸深水港码头重力式复合结构关键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交水运规划设计院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4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流水流泥沙数值模拟平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TK-2DC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天津水运工程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5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道整治透水框架结构型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航道规划设计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5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节性冰冻河流航电枢纽工程防冻防冰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黑龙江省航务管理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5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能一体化航标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武汉航道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5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河船舶电力推进系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航务管理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5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隧道太阳能专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交通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5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梯式空心砖绿化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56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散货堆场防风网建设的关键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天津水运工程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5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功能桥面径流串联处理装置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5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服务区污水生态处理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科学研究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5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基础数据和电子地图更新系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6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协同式道路运输业务管理系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6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政管理与超限运输车辆识别技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公路科学研究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6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船舶自动检测分类系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部科学研究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063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241">
    <w:name w:val="style241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8:00Z</dcterms:created>
  <dc:creator>dongjing</dc:creator>
  <dc:description/>
  <dc:language>en-US</dc:language>
  <cp:lastModifiedBy>dongjing</cp:lastModifiedBy>
  <dcterms:modified xsi:type="dcterms:W3CDTF">2011-09-13T00:48:00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