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工序质量报验单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  <w:u w:val="single"/>
        </w:rPr>
        <w:t>工程名称：　　　　　　　　　　　　　　        编号：Ａ</w:t>
      </w:r>
      <w:r>
        <w:rPr>
          <w:rFonts w:ascii="宋体;SimSun" w:hAnsi="宋体;SimSun"/>
          <w:sz w:val="24"/>
          <w:u w:val="single"/>
        </w:rPr>
        <w:t>3.5   —</w:t>
      </w:r>
      <w:r>
        <w:rPr/>
        <w:t>　　 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45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致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   　</w:t>
            </w:r>
            <w:r>
              <w:rPr>
                <w:rFonts w:ascii="宋体;SimSun" w:hAnsi="宋体;SimSun"/>
                <w:b/>
                <w:sz w:val="24"/>
              </w:rPr>
              <w:t>（监理单位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兹报验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地基与基础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主体结构      □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建筑装饰装修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建筑屋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□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建筑给水、排水及采暖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 xml:space="preserve">建筑电气      □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智能建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 xml:space="preserve">通风与空调  </w:t>
            </w:r>
          </w:p>
          <w:p>
            <w:pPr>
              <w:pStyle w:val="Normal"/>
              <w:tabs>
                <w:tab w:val="clear" w:pos="424"/>
                <w:tab w:val="left" w:pos="5220" w:leader="none"/>
              </w:tabs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 xml:space="preserve">电梯          □  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建筑节能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□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子分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分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检验批名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部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验收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/>
                <w:sz w:val="24"/>
              </w:rPr>
              <w:t>　  本次报验内容系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次报验，本项目经理部已完成自检工作且资料完整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并呈报相应资料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　　　　　　　　　　　　        </w:t>
            </w:r>
            <w:r>
              <w:rPr>
                <w:rFonts w:ascii="宋体;SimSun" w:hAnsi="宋体;SimSun"/>
                <w:b/>
                <w:sz w:val="24"/>
              </w:rPr>
              <w:t>承包单位项目经理部（章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        项目经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  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  　　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监理机构签收人姓名及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包单位签收人姓名及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抽查数据及情况记录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收到施工相应自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检查资料和验收记录表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页，收到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检查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b/>
                <w:sz w:val="24"/>
              </w:rPr>
              <w:t>期：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　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1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监理审查意见：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/>
                <w:sz w:val="24"/>
              </w:rPr>
              <w:t>可进行后续施工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/>
                <w:sz w:val="24"/>
              </w:rPr>
              <w:t>核验未通过，不得进入下道工序施工，整改后再报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　　　　　　　　　　　　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项目监理机构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4"/>
              </w:rPr>
              <w:t>专业监理工程师：</w:t>
            </w:r>
            <w:r>
              <w:rPr>
                <w:rFonts w:ascii="宋体;SimSun" w:hAnsi="宋体;SimSun"/>
                <w:sz w:val="24"/>
                <w:u w:val="single"/>
              </w:rPr>
              <w:t>　　　　  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１、未经项目监理机构验收通过，承包单位不得进入下道工序施工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２、承包单位项目经理部应提前提出本报验单，并给予配合。</w:t>
            </w:r>
          </w:p>
        </w:tc>
      </w:tr>
    </w:tbl>
    <w:p>
      <w:pPr>
        <w:pStyle w:val="Normal"/>
        <w:jc w:val="right"/>
        <w:rPr/>
      </w:pPr>
      <w:r>
        <w:rPr>
          <w:rFonts w:ascii="隶书" w:hAnsi="隶书" w:eastAsia="隶书"/>
          <w:sz w:val="24"/>
        </w:rPr>
        <w:t>　　　　　　　　　　　　　　　　　　　　</w:t>
      </w:r>
      <w:r>
        <w:rPr>
          <w:rFonts w:ascii="隶书" w:hAnsi="隶书" w:eastAsia="隶书"/>
        </w:rPr>
        <w:t>江苏省建设厅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0:59:00Z</dcterms:created>
  <dc:creator>江苏省建设厅</dc:creator>
  <dc:description/>
  <cp:keywords/>
  <dc:language>en-US</dc:language>
  <cp:lastModifiedBy>闫施</cp:lastModifiedBy>
  <cp:lastPrinted>2003-07-03T09:14:00Z</cp:lastPrinted>
  <dcterms:modified xsi:type="dcterms:W3CDTF">2010-09-02T06:53:00Z</dcterms:modified>
  <cp:revision>80</cp:revision>
  <dc:subject/>
  <dc:title>                   工序质量报验单                     A33</dc:title>
</cp:coreProperties>
</file>