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注册</w:t>
      </w:r>
      <w:r>
        <w:rPr>
          <w:rFonts w:ascii="宋体;SimSun" w:hAnsi="宋体;SimSun"/>
          <w:b/>
          <w:bCs/>
          <w:sz w:val="36"/>
          <w:szCs w:val="36"/>
        </w:rPr>
        <w:t>电气工程师（发输变电、供配电）、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公用设备工程师（暖通空调、给水排水、动力）、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注册化工工程师、注册环保工程师考试报考条件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/>
          <w:b/>
          <w:bCs/>
          <w:sz w:val="28"/>
          <w:szCs w:val="18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注册电气工程师报考条件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（指电气工程、电气工程自动化专业）或相近专业（指自动化，电子信息工程、通信工程、计算机科学与技术专业）大学本科及以上学历或学位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或相近专业大学专科学历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考试合格，并具备以下条件之一者，可申请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通过本专业教育评估的大学本科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止到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本专业大学本科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取得其他工科专业大学专科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取得本专业中专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；或取得相近专业中专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注册公用设备工程师报考条件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（指公用设备专业工程中的暖通空调、动力、给水排水专业）或相近专业大学本科及以上学历或学位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或相近专业大学专科学历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考试合格，并具备以下条件之一者，可申请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通过本专业教育评估的大学本科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止到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本专业大学本科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取得其他工科专业大学专科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取得本专业中专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；或取得相近专业中专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注册化工工程师报考条件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（指化学工程与工艺、高分子材料与工程、无机非金属材料工程、制药工程、轻化工程、食品科学与工程、生物工程等）或相近专业（过程装备与控制工程、环境工程、安全工程等）大学本科及以上学历或学位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或相近专业大学专科学历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考试合格，并具备以下条件之一者，可申请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通过本专业教育评估的大学本科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未通过本专业教育评估的大学本科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止到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本专业大学本科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取得其他工科专业大学专科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取得本专业中专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；或取得相近专业中专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注册环保工程师资格考试报考条件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（指环境工程、环境科学、农业建筑环境与能源工程、农业资源与环境等专业）或相近专业（建筑环境与设备工程、给水排水工程、热能与动力工程、土木工程等专业）大学本科及以上学历或学位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或相近专业大学专科学历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其他专业大学本科及以上学历或学位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考试合格，并具备下列条件之一的，可申请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通过本专业教育评估的大学本科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未通过本专业教育评估的大学本科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专业大学本科及以上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止到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符合下列条件之一的，可免基础考试，只需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本专业大学本科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专业大学本科及以上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取得其他专业大学专科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取得本专业中专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；或取得相近专业中专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14:00Z</dcterms:created>
  <dc:creator>abc</dc:creator>
  <dc:description/>
  <cp:keywords/>
  <dc:language>en-US</dc:language>
  <cp:lastModifiedBy>user</cp:lastModifiedBy>
  <cp:lastPrinted>2007-07-04T13:36:00Z</cp:lastPrinted>
  <dcterms:modified xsi:type="dcterms:W3CDTF">2010-06-21T00:31:00Z</dcterms:modified>
  <cp:revision>6</cp:revision>
  <dc:subject/>
  <dc:title>附件1：</dc:title>
</cp:coreProperties>
</file>