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销售预算（表一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单位：元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销售量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销售价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销售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0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6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6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25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预计现金收入计算表（表二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元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期初应收帐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1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季度销售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95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季度销售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2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12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季度销售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</w:rPr>
              <w:t>9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3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季度销售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2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27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金收入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4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0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3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675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产预算（表三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单位：件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销售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加：预计期末存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需要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1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减：期初存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生产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4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销售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加：预计期末存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需要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7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减：期初存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生产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2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直接材料采购预算（甲产品）（表四）</w:t>
      </w:r>
      <w:r>
        <w:rPr>
          <w:rFonts w:eastAsia="Times New Roman"/>
          <w:sz w:val="24"/>
        </w:rPr>
        <w:t xml:space="preserve">  </w:t>
      </w:r>
      <w:r>
        <w:rPr/>
        <w:t>单位：千克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计生产量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04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材料单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计生产需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1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0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加：期末存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计需要量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4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2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7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8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减：期初存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计采购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6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3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4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7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3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材料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预计采购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9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49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915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P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6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8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35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2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99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</w:t>
            </w:r>
            <w:r>
              <w:rPr>
                <w:rFonts w:ascii="宋体;SimSun" w:hAnsi="宋体;SimSun" w:eastAsia="宋体;SimSun"/>
                <w:sz w:val="21"/>
              </w:rPr>
              <w:t>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8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1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10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16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直接材料采购预算（乙产品）（表五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/>
        <w:t>单位：千克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生产量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2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料单耗（</w:t>
            </w:r>
            <w:r>
              <w:rPr>
                <w:rFonts w:eastAsia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eastAsia="宋体;SimSun"/>
                <w:sz w:val="24"/>
              </w:rPr>
              <w:t>材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生产需用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0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加：期末存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需要量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减：期初存料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采购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8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0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材料单价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采购金额（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64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预计现金支出计算表（表六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单位：元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采购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5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57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2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8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4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34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49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3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15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5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64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期初应收帐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季度采购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062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季度采购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4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516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季度采购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14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5794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第</w:t>
            </w: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季度采购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</w:rPr>
              <w:t>19577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金支出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6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48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594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直接人工预算（表七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单位：元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生产量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4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产品工时定额（工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直接人工工时总数（工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1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工时工资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直接人工成本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4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生产量（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2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产品工时定额（工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直接人工工时总数（工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12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工时工资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直接人工成本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05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直接人工成本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7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898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造费用预算（表八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元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20"/>
      </w:tblGrid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动性制造费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固定性制造费用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接材料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8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管理人员工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8096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接人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 xml:space="preserve">7600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折旧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16347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维修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6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办公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65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水电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72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保险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52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318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;SimSun"/>
                <w:sz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326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 xml:space="preserve">38143 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直接人工工时总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272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减：折旧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16347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配率</w:t>
            </w:r>
            <w:r>
              <w:rPr>
                <w:rFonts w:eastAsia="宋体;SimSun"/>
                <w:sz w:val="24"/>
              </w:rPr>
              <w:t>=32694/27245=1</w:t>
            </w:r>
            <w:r>
              <w:rPr>
                <w:rFonts w:eastAsia="宋体;SimSun"/>
                <w:sz w:val="24"/>
              </w:rPr>
              <w:t>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付现成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2179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各季数</w:t>
            </w:r>
            <w:r>
              <w:rPr>
                <w:rFonts w:eastAsia="宋体;SimSun"/>
                <w:sz w:val="24"/>
              </w:rPr>
              <w:t>=21796/4=54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预计现金支出计算表（表九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元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直接人工工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9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4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24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12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12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变动性制造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2694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9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6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sz w:val="24"/>
              </w:rPr>
              <w:t>14544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81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定性制造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4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1796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金支出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5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7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5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449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产品成本预算（甲产品）（表十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/>
        <w:t>计划产量：</w:t>
      </w:r>
      <w:r>
        <w:rPr/>
        <w:t>4040</w:t>
      </w:r>
      <w:r>
        <w:rPr/>
        <w:t>件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60"/>
        <w:gridCol w:w="1080"/>
        <w:gridCol w:w="1180"/>
        <w:gridCol w:w="1240"/>
      </w:tblGrid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本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成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成本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直接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P</w:t>
            </w:r>
            <w:r>
              <w:rPr>
                <w:rFonts w:eastAsia="宋体;SimSun"/>
                <w:sz w:val="24"/>
              </w:rPr>
              <w:t>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848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>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404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888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直接人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工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848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动性制造费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工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544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1904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：在产品及自制半成品期初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在产品及自制半成品期末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预计产品生产成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1904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：产成品期初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2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产成品期末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512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预计产品销售成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7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059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产品成本预算（乙产品）（表十一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</w:t>
      </w:r>
      <w:r>
        <w:rPr/>
        <w:t>计划产量：</w:t>
      </w:r>
      <w:r>
        <w:rPr/>
        <w:t>3025</w:t>
      </w:r>
      <w:r>
        <w:rPr/>
        <w:t>件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60"/>
        <w:gridCol w:w="1080"/>
        <w:gridCol w:w="1180"/>
        <w:gridCol w:w="1240"/>
      </w:tblGrid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本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成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成本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直接材料（</w:t>
            </w:r>
            <w:r>
              <w:rPr>
                <w:rFonts w:eastAsia="宋体;SimSun"/>
                <w:sz w:val="24"/>
              </w:rPr>
              <w:t>Q</w:t>
            </w:r>
            <w:r>
              <w:rPr>
                <w:rFonts w:eastAsia="宋体;SimSun"/>
                <w:sz w:val="24"/>
              </w:rPr>
              <w:t>材料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千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63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直接人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工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05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动性制造费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  <w:r>
              <w:rPr>
                <w:rFonts w:eastAsia="宋体;SimSun"/>
                <w:sz w:val="24"/>
              </w:rPr>
              <w:t>工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15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495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：在产品及自制半成品期初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在产品及自制半成品期末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预计产品生产成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495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加：产成品期初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1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产成品期末余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85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</w:rPr>
              <w:t>预计产品销售成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42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期末存货预算（表十二）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/>
        <w:t>单位：元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60"/>
        <w:gridCol w:w="1180"/>
        <w:gridCol w:w="1240"/>
      </w:tblGrid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材料存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P</w:t>
            </w:r>
            <w:r>
              <w:rPr>
                <w:rFonts w:eastAsia="宋体;SimSun"/>
                <w:sz w:val="24"/>
              </w:rPr>
              <w:t>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80</w:t>
            </w:r>
            <w:r>
              <w:rPr>
                <w:rFonts w:eastAsia="宋体;SimSun"/>
                <w:sz w:val="24"/>
              </w:rPr>
              <w:t>千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32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Q</w:t>
            </w:r>
            <w:r>
              <w:rPr>
                <w:rFonts w:eastAsia="宋体;SimSun"/>
                <w:sz w:val="24"/>
              </w:rPr>
              <w:t>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50</w:t>
            </w:r>
            <w:r>
              <w:rPr>
                <w:rFonts w:eastAsia="宋体;SimSun"/>
                <w:sz w:val="24"/>
              </w:rPr>
              <w:t>千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7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S</w:t>
            </w:r>
            <w:r>
              <w:rPr>
                <w:rFonts w:eastAsia="宋体;SimSun"/>
                <w:sz w:val="24"/>
              </w:rPr>
              <w:t>材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0</w:t>
            </w:r>
            <w:r>
              <w:rPr>
                <w:rFonts w:eastAsia="宋体;SimSun"/>
                <w:sz w:val="24"/>
              </w:rPr>
              <w:t>千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60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62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产成品存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甲产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20</w:t>
            </w:r>
            <w:r>
              <w:rPr>
                <w:rFonts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512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乙产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75</w:t>
            </w:r>
            <w:r>
              <w:rPr>
                <w:rFonts w:eastAsia="宋体;SimSun"/>
                <w:sz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850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小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362</w:t>
            </w:r>
          </w:p>
        </w:tc>
      </w:tr>
      <w:tr>
        <w:trPr>
          <w:trHeight w:val="620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存货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9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销售费用预算（表十三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元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20"/>
      </w:tblGrid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变动性销售费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固定性销售费用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销售佣金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61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管理人员工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办公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 xml:space="preserve">3400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广告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12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运输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76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保险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10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宋体;SimSun"/>
                <w:sz w:val="24"/>
              </w:rPr>
              <w:t>24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宋体;SimSun"/>
                <w:sz w:val="24"/>
              </w:rPr>
              <w:t>1814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 xml:space="preserve">27400 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预计产品销售成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2647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  <w:sz w:val="24"/>
              </w:rPr>
              <w:t>分配率</w:t>
            </w:r>
            <w:r>
              <w:rPr>
                <w:rFonts w:eastAsia="宋体;SimSun"/>
                <w:sz w:val="24"/>
              </w:rPr>
              <w:t>=18145/264792=0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eastAsia="宋体;SimSun"/>
                <w:sz w:val="24"/>
              </w:rPr>
              <w:t>06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各季数</w:t>
            </w:r>
            <w:r>
              <w:rPr>
                <w:rFonts w:eastAsia="宋体;SimSun"/>
                <w:sz w:val="24"/>
              </w:rPr>
              <w:t>=27400/4=6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管理费用预算（表十四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元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20"/>
      </w:tblGrid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费用项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司经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会经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董事会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形资产摊销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工培训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各季现金支付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0/4=2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销售费用预计现金支出计算表（表十五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元</w:t>
      </w:r>
    </w:p>
    <w:tbl>
      <w:tblPr>
        <w:tblW w:w="8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70"/>
        <w:gridCol w:w="1170"/>
        <w:gridCol w:w="1170"/>
        <w:gridCol w:w="1170"/>
        <w:gridCol w:w="120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预计产品销售成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9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6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3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6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4792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76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7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0592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8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8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42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变动性制造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814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甲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24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乙产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90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固定性制造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4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金支出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3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6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54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现金预算（表十六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单位：元</w:t>
      </w:r>
    </w:p>
    <w:tbl>
      <w:tblPr>
        <w:tblW w:w="86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60"/>
        <w:gridCol w:w="1260"/>
        <w:gridCol w:w="1260"/>
        <w:gridCol w:w="1260"/>
        <w:gridCol w:w="1440"/>
      </w:tblGrid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全年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期初现金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加：销售现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8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3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675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金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4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45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8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715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减：现金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直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6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0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4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5949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直接人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3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898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制造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5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449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5545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得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0267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设备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95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长期贷款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6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投资者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5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4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6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9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65781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现金余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6437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719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筹资与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银行短期借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2000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偿还银行借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付借款利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期末现金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81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预计损益表（表十七）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/>
          <w:sz w:val="24"/>
        </w:rPr>
        <w:t>××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：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224"/>
        <w:gridCol w:w="1877"/>
      </w:tblGrid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料来源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销售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85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一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产品销售成本（变动成本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647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十、十一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变动性销售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1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十三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贡献边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20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固定性制造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1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八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固定性销售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7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十三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管理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十四</w:t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财务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利润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2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所得税（</w:t>
            </w:r>
            <w:r>
              <w:rPr>
                <w:rFonts w:eastAsia="宋体;SimSun"/>
                <w:sz w:val="24"/>
              </w:rPr>
              <w:t>33%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02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净利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17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预计资产负债表（表十八）</w:t>
      </w:r>
    </w:p>
    <w:p>
      <w:pPr>
        <w:pStyle w:val="Normal"/>
        <w:jc w:val="center"/>
        <w:rPr>
          <w:rFonts w:ascii="黑体;SimHei" w:hAnsi="黑体;SimHei" w:cs="黑体;SimHei"/>
          <w:sz w:val="24"/>
        </w:rPr>
      </w:pPr>
      <w:r>
        <w:rPr>
          <w:rFonts w:cs="黑体;SimHei" w:ascii="黑体;SimHei" w:hAnsi="黑体;SimHei"/>
          <w:sz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/>
          <w:sz w:val="24"/>
        </w:rPr>
        <w:t>××</w:t>
      </w:r>
      <w:r>
        <w:rPr/>
        <w:t>年度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24"/>
        <w:gridCol w:w="1224"/>
        <w:gridCol w:w="2673"/>
      </w:tblGrid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期末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料（期末数）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流动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货币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8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十六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收帐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8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一（第四季度销售收入</w:t>
            </w:r>
            <w:r>
              <w:rPr>
                <w:rFonts w:ascii="黑体;SimHei" w:hAnsi="黑体;SimHei"/>
                <w:sz w:val="24"/>
              </w:rPr>
              <w:t>40%</w:t>
            </w:r>
            <w:r>
              <w:rPr>
                <w:rFonts w:ascii="黑体;SimHei" w:hAnsi="黑体;SimHei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存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98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十二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待摊费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6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预计数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流动资产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69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固定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固定资产原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86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676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初数</w:t>
            </w:r>
            <w:r>
              <w:rPr>
                <w:rFonts w:eastAsia="宋体;SimSun"/>
                <w:sz w:val="24"/>
              </w:rPr>
              <w:t>+</w:t>
            </w:r>
            <w:r>
              <w:rPr>
                <w:rFonts w:eastAsia="宋体;SimSun"/>
                <w:sz w:val="24"/>
              </w:rPr>
              <w:t>表十六“设备购置合计”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减：累计折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63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八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固定资产净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86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41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固定资产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86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41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形资产及递延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形资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根据无形资产摊销计划填列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无形资产及递延资产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资产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03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42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产总计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38399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19203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债及所有者权益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流动负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付帐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30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表六，第四季度采购金额</w:t>
            </w:r>
            <w:r>
              <w:rPr>
                <w:rFonts w:ascii="黑体;SimHei" w:hAnsi="黑体;SimHei"/>
                <w:sz w:val="24"/>
              </w:rPr>
              <w:t>×40%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付利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1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预计分配利润</w:t>
            </w:r>
            <w:r>
              <w:rPr>
                <w:rFonts w:eastAsia="宋体;SimSun"/>
                <w:sz w:val="24"/>
              </w:rPr>
              <w:t>-</w:t>
            </w:r>
            <w:r>
              <w:rPr>
                <w:rFonts w:eastAsia="宋体;SimSun"/>
                <w:sz w:val="24"/>
              </w:rPr>
              <w:t>已付利润（表十六）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应付福利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流动负债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4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6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负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借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根据有关计划填列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长期负债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6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债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0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7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有者权益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收资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0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资本公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7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7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盈余公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97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初数</w:t>
            </w:r>
            <w:r>
              <w:rPr>
                <w:rFonts w:eastAsia="宋体;SimSun"/>
                <w:sz w:val="24"/>
              </w:rPr>
              <w:t>+</w:t>
            </w:r>
            <w:r>
              <w:rPr>
                <w:rFonts w:eastAsia="宋体;SimSun"/>
                <w:sz w:val="24"/>
              </w:rPr>
              <w:t>本期提取数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未分配利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44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有者权益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275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921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债及所有者权益总计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38399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19203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预计财务状况变动表（表十九）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/>
          <w:sz w:val="24"/>
        </w:rPr>
        <w:t>××</w:t>
      </w:r>
      <w:r>
        <w:rPr/>
        <w:t>年度</w:t>
      </w:r>
      <w:r>
        <w:rPr>
          <w:rFonts w:eastAsia="Times New Roman"/>
        </w:rPr>
        <w:t xml:space="preserve">                 </w:t>
      </w:r>
      <w:r>
        <w:rPr/>
        <w:t>单位：元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20"/>
        <w:gridCol w:w="2900"/>
        <w:gridCol w:w="1640"/>
      </w:tblGrid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资金来源和运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资金各项目的变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一、流动资金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175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一、流动资金本期增加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本年净利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货币资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19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加：不减少流动资金的费用和损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应收帐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500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）固定资产折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63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待摊费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600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）无形资产摊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eastAsia="宋体;SimSun"/>
                <w:sz w:val="24"/>
              </w:rPr>
              <w:t>、存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982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88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其他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）增加长期借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）资本净增加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1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31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资金来源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19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资金增加净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8901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二、流动资金运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二、流动负债本年增加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利润分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应付帐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51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）提取盈余公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1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未付利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172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）应付利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17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53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其他运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购置固定资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9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小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89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资金运用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429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流动负债增加净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223</w:t>
            </w:r>
          </w:p>
        </w:tc>
      </w:tr>
      <w:tr>
        <w:trPr>
          <w:trHeight w:val="280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三、流动资金增加净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6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三、流动资金增加净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767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04689" o:spid="shape_0" fillcolor="silver" stroked="f" o:allowincell="f" style="position:absolute;margin-left:-48.5pt;margin-top:298.1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</w:p>
  <w:p>
    <w:pPr>
      <w:pStyle w:val="Header"/>
      <w:jc w:val="both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2:30:00Z</dcterms:created>
  <dc:creator>pzj</dc:creator>
  <dc:description/>
  <cp:keywords/>
  <dc:language>en-US</dc:language>
  <cp:lastModifiedBy>闫施</cp:lastModifiedBy>
  <cp:lastPrinted>1999-06-10T00:20:00Z</cp:lastPrinted>
  <dcterms:modified xsi:type="dcterms:W3CDTF">2010-07-14T03:48:00Z</dcterms:modified>
  <cp:revision>15</cp:revision>
  <dc:subject/>
  <dc:title>销售预算（表一）</dc:title>
</cp:coreProperties>
</file>