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安全工程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b/>
          <w:b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遵守国家法律、法规，并具备下列条件之一者，可申请参加注册安全工程师执业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安全工程、工程经济类专业中专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中专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安全工程、工程经济类大学专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三）取得安全工程、工程经济类大学本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四）取得安全工程、工程经济类第二学士学位或研究生班毕业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五）取得安全工程、工程经济类硕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六）取得安全工程、工程经济类博士学位；或取得其他专业博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七）凡符合注册安全工程师执业资格考试报名条件，且在《暂行规定》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日）下发之日前已评聘高级专业技术职务，并从事安全生产相关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的考试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价格鉴证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color w:val="000000"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遵纪守法并具备下列条件之一者，均可参加价格鉴证师执业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一）取得经济、法律专业中专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二）取得经济、法律专业大专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三）取得经济、法律专业大学本科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四）取得经济、法律专业硕士学位、第二学士学位或研究生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　 （五）取得价格鉴证相关专业博士学位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六）通过全国统一组织的经济、会计、审计专业技术资格考试，取得初级资格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从事价格鉴证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，并具备下列条件之一者，可免试《经济学和价格学基础理论》科目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（一）在全国实行专业技术资格考试前，按国家有关规定评聘为经济、会计、审计系列中级专业技术职务。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（二）参加全国统一组织的经济、会计、审计专业技术资格考试，取得中级资格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设备监理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凡中华人民共和国公民，遵纪守法，按照《工程技术人员职务试行条例》规定评聘为工程师专业技术职务，并具备以下条件之一者，均可申请参加注册设备监理师执业资格考试：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工程技术专业中专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工程技术专业大专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42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三）取得工程技术专业大本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42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四）取得工程技术专业硕士以上学位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42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五）凡符合上述报名条件，并于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的考试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4:00Z</dcterms:created>
  <dc:creator>汪涵</dc:creator>
  <dc:description/>
  <cp:keywords/>
  <dc:language>en-US</dc:language>
  <cp:lastModifiedBy>汪涵</cp:lastModifiedBy>
  <dcterms:modified xsi:type="dcterms:W3CDTF">2010-05-31T02:31:00Z</dcterms:modified>
  <cp:revision>5</cp:revision>
  <dc:subject/>
  <dc:title/>
</cp:coreProperties>
</file>