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华文仿宋"/>
          <w:bCs/>
          <w:kern w:val="0"/>
          <w:sz w:val="30"/>
          <w:szCs w:val="24"/>
        </w:rPr>
        <w:t>附件</w:t>
      </w:r>
      <w:r>
        <w:rPr>
          <w:rFonts w:cs="Times New Roman" w:ascii="Times New Roman" w:hAnsi="Times New Roman"/>
          <w:bCs/>
          <w:kern w:val="0"/>
          <w:sz w:val="30"/>
          <w:szCs w:val="24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36"/>
        </w:rPr>
        <w:t>2010</w:t>
      </w:r>
      <w:r>
        <w:rPr>
          <w:rFonts w:ascii="Times New Roman" w:hAnsi="Times New Roman" w:cs="宋体;SimSun"/>
          <w:b/>
          <w:kern w:val="0"/>
          <w:sz w:val="36"/>
        </w:rPr>
        <w:t>年度全国一级注册结构工程师执业资格考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6"/>
        </w:rPr>
        <w:t>基础考试报考条件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30"/>
        </w:rPr>
        <w:t> 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32"/>
        <w:jc w:val="left"/>
        <w:rPr>
          <w:rFonts w:ascii="Verdana" w:hAnsi="Verdana" w:eastAsia="仿宋_GB2312" w:cs="宋体;SimSun"/>
          <w:kern w:val="0"/>
          <w:sz w:val="18"/>
          <w:szCs w:val="18"/>
        </w:rPr>
      </w:pPr>
      <w:r>
        <w:rPr>
          <w:rFonts w:ascii="Verdana" w:hAnsi="Verdana" w:cs="宋体;SimSun" w:eastAsia="仿宋_GB2312"/>
          <w:kern w:val="0"/>
          <w:sz w:val="18"/>
          <w:szCs w:val="18"/>
        </w:rPr>
        <w:t>一、具备下列条件的人员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100"/>
        <w:gridCol w:w="165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（不含岩土工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未通过评估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建筑工程的岩土工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交通土建工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水利水电建筑工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海岸与海洋工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工学学士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其它工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工学学士或本科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tLeast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400"/>
        <w:ind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28"/>
          <w:szCs w:val="28"/>
        </w:rPr>
        <w:t>二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971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971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年）以后毕业，不具备规定学历的人员，从事建筑工程设计工作累计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年以上，且具备下列条件之一：</w:t>
      </w:r>
    </w:p>
    <w:p>
      <w:pPr>
        <w:pStyle w:val="Normal"/>
        <w:widowControl/>
        <w:snapToGrid w:val="false"/>
        <w:spacing w:lineRule="exact" w:line="40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、作为专业负责人或主要设计人，完成建筑工程分类标准三级以上项目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项（全过程设计），其中二级以上项目不少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项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40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、作为专业负责人或主要设计人，完成中型工业建筑工程以上项目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项（全过程设计），其中大型项目不少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 w:eastAsia="仿宋_GB2312"/>
          <w:kern w:val="0"/>
          <w:sz w:val="28"/>
          <w:szCs w:val="28"/>
        </w:rPr>
        <w:t>项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36"/>
        </w:rPr>
        <w:t>2010</w:t>
      </w:r>
      <w:r>
        <w:rPr>
          <w:rFonts w:ascii="Times New Roman" w:hAnsi="Times New Roman" w:cs="宋体;SimSun"/>
          <w:b/>
          <w:kern w:val="0"/>
          <w:sz w:val="36"/>
        </w:rPr>
        <w:t>年度全国一级注册结构工程师执业资格考试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32" w:before="0" w:after="12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b/>
          <w:kern w:val="0"/>
          <w:sz w:val="36"/>
        </w:rPr>
        <w:t>专业考试报考条件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32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 w:eastAsia="仿宋_GB2312"/>
          <w:kern w:val="0"/>
          <w:sz w:val="18"/>
          <w:szCs w:val="18"/>
        </w:rPr>
        <w:t>一、具备下列条件的人员：</w:t>
      </w:r>
      <w:r>
        <w:rPr>
          <w:rFonts w:ascii="Verdana" w:hAnsi="Verdana" w:cs="宋体;SimSun" w:eastAsia="Times New Roman"/>
          <w:kern w:val="0"/>
          <w:sz w:val="18"/>
          <w:szCs w:val="18"/>
        </w:rPr>
        <w:t xml:space="preserve"> </w:t>
      </w:r>
    </w:p>
    <w:tbl>
      <w:tblPr>
        <w:tblW w:w="91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06"/>
        <w:gridCol w:w="1603"/>
        <w:gridCol w:w="1091"/>
        <w:gridCol w:w="1254"/>
        <w:gridCol w:w="1126"/>
        <w:gridCol w:w="1126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Ⅰ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类人员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Ⅱ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类人员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最迟毕业年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 &lt;td style=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9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（不含岩土工程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Ⅱ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类人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未通过评估的工学学士学位或本科毕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89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88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spacing w:val="-18"/>
                <w:kern w:val="0"/>
                <w:sz w:val="24"/>
                <w:szCs w:val="24"/>
              </w:rPr>
              <w:t>建筑工程的岩土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交通土建工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水利水电建筑工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海岸与海洋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89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工学学士或本科毕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88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87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其它工科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工学学士或本科毕业及以上学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8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tabs>
          <w:tab w:val="left" w:pos="420" w:leader="none"/>
        </w:tabs>
        <w:snapToGrid w:val="false"/>
        <w:spacing w:lineRule="atLeast" w:line="432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Times New Roman" w:hAnsi="Times New Roman" w:cs="宋体;SimSun" w:eastAsia="仿宋_GB2312"/>
          <w:kern w:val="0"/>
          <w:sz w:val="24"/>
          <w:szCs w:val="24"/>
        </w:rPr>
        <w:t>注：表中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Ⅰ</w:t>
      </w:r>
      <w:r>
        <w:rPr>
          <w:rFonts w:ascii="Times New Roman" w:hAnsi="Times New Roman" w:cs="宋体;SimSun" w:eastAsia="仿宋_GB2312"/>
          <w:kern w:val="0"/>
          <w:sz w:val="24"/>
          <w:szCs w:val="24"/>
        </w:rPr>
        <w:t>类人员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”</w:t>
      </w:r>
      <w:r>
        <w:rPr>
          <w:rFonts w:ascii="Times New Roman" w:hAnsi="Times New Roman" w:cs="宋体;SimSun" w:eastAsia="仿宋_GB2312"/>
          <w:kern w:val="0"/>
          <w:sz w:val="24"/>
          <w:szCs w:val="24"/>
        </w:rPr>
        <w:t>指基础考试已经通过，继续报考专业考试的人员；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Ⅱ</w:t>
      </w:r>
      <w:r>
        <w:rPr>
          <w:rFonts w:ascii="Times New Roman" w:hAnsi="Times New Roman" w:cs="宋体;SimSun" w:eastAsia="仿宋_GB2312"/>
          <w:kern w:val="0"/>
          <w:sz w:val="24"/>
          <w:szCs w:val="24"/>
        </w:rPr>
        <w:t>类人员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”</w:t>
      </w:r>
      <w:r>
        <w:rPr>
          <w:rFonts w:ascii="Times New Roman" w:hAnsi="Times New Roman" w:cs="宋体;SimSun" w:eastAsia="仿宋_GB2312"/>
          <w:kern w:val="0"/>
          <w:sz w:val="24"/>
          <w:szCs w:val="24"/>
        </w:rPr>
        <w:t>指符合免基础考试条件只参加专业考试的人员，该类人员可一直报考专业考试，直至通过为止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32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Times New Roman" w:hAnsi="Times New Roman" w:cs="宋体;SimSun" w:eastAsia="仿宋_GB2312"/>
          <w:kern w:val="0"/>
          <w:sz w:val="24"/>
          <w:szCs w:val="24"/>
        </w:rPr>
        <w:t>二、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970</w:t>
      </w:r>
      <w:r>
        <w:rPr>
          <w:rFonts w:ascii="Times New Roman" w:hAnsi="Times New Roman" w:cs="宋体;SimSun" w:eastAsia="仿宋_GB2312"/>
          <w:kern w:val="0"/>
          <w:sz w:val="24"/>
          <w:szCs w:val="24"/>
        </w:rPr>
        <w:t>年（含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970</w:t>
      </w:r>
      <w:r>
        <w:rPr>
          <w:rFonts w:ascii="Times New Roman" w:hAnsi="Times New Roman" w:cs="宋体;SimSun" w:eastAsia="仿宋_GB2312"/>
          <w:kern w:val="0"/>
          <w:sz w:val="24"/>
          <w:szCs w:val="24"/>
        </w:rPr>
        <w:t>年）以前建筑工程专业大学本科、专科毕业的人员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32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Times New Roman" w:hAnsi="Times New Roman" w:cs="宋体;SimSun" w:eastAsia="仿宋_GB2312"/>
          <w:kern w:val="0"/>
          <w:sz w:val="24"/>
          <w:szCs w:val="24"/>
        </w:rPr>
        <w:t>三、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970</w:t>
      </w:r>
      <w:r>
        <w:rPr>
          <w:rFonts w:ascii="Times New Roman" w:hAnsi="Times New Roman" w:cs="宋体;SimSun" w:eastAsia="仿宋_GB2312"/>
          <w:kern w:val="0"/>
          <w:sz w:val="24"/>
          <w:szCs w:val="24"/>
        </w:rPr>
        <w:t>年（含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970</w:t>
      </w:r>
      <w:r>
        <w:rPr>
          <w:rFonts w:ascii="Times New Roman" w:hAnsi="Times New Roman" w:cs="宋体;SimSun" w:eastAsia="仿宋_GB2312"/>
          <w:kern w:val="0"/>
          <w:sz w:val="24"/>
          <w:szCs w:val="24"/>
        </w:rPr>
        <w:t>年）以前建筑工程或相近专业中专及以上学历毕业，从事结构设计工作累计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;SimSun" w:eastAsia="仿宋_GB2312"/>
          <w:kern w:val="0"/>
          <w:sz w:val="24"/>
          <w:szCs w:val="24"/>
        </w:rPr>
        <w:t>年以上的人员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32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Times New Roman" w:hAnsi="Times New Roman" w:cs="宋体;SimSun" w:eastAsia="仿宋_GB2312"/>
          <w:kern w:val="0"/>
          <w:sz w:val="24"/>
          <w:szCs w:val="24"/>
        </w:rPr>
        <w:t>四、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970</w:t>
      </w:r>
      <w:r>
        <w:rPr>
          <w:rFonts w:ascii="Times New Roman" w:hAnsi="Times New Roman" w:cs="宋体;SimSun" w:eastAsia="仿宋_GB2312"/>
          <w:kern w:val="0"/>
          <w:sz w:val="24"/>
          <w:szCs w:val="24"/>
        </w:rPr>
        <w:t>年（含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970</w:t>
      </w:r>
      <w:r>
        <w:rPr>
          <w:rFonts w:ascii="Times New Roman" w:hAnsi="Times New Roman" w:cs="宋体;SimSun" w:eastAsia="仿宋_GB2312"/>
          <w:kern w:val="0"/>
          <w:sz w:val="24"/>
          <w:szCs w:val="24"/>
        </w:rPr>
        <w:t>年）以前参加工作，不具备规定学历要求，从事结构设计工作累计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宋体;SimSun" w:eastAsia="仿宋_GB2312"/>
          <w:kern w:val="0"/>
          <w:sz w:val="24"/>
          <w:szCs w:val="24"/>
        </w:rPr>
        <w:t>年以上的人员。</w:t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36"/>
        </w:rPr>
        <w:t>2010</w:t>
      </w:r>
      <w:r>
        <w:rPr>
          <w:rFonts w:ascii="Times New Roman" w:hAnsi="Times New Roman" w:cs="宋体;SimSun"/>
          <w:b/>
          <w:kern w:val="0"/>
          <w:sz w:val="36"/>
        </w:rPr>
        <w:t>年度全国二级注册结构工程师执业资格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b/>
          <w:bCs/>
          <w:kern w:val="0"/>
          <w:sz w:val="36"/>
        </w:rPr>
        <w:t>考试报考条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0"/>
          <w:szCs w:val="24"/>
        </w:rPr>
        <w:t> 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Verdana" w:hAnsi="Verdana" w:eastAsia="仿宋_GB2312" w:cs="宋体;SimSun"/>
          <w:kern w:val="0"/>
          <w:sz w:val="18"/>
          <w:szCs w:val="18"/>
        </w:rPr>
      </w:pPr>
      <w:r>
        <w:rPr>
          <w:rFonts w:ascii="Verdana" w:hAnsi="Verdana" w:cs="宋体;SimSun" w:eastAsia="仿宋_GB2312"/>
          <w:kern w:val="0"/>
          <w:sz w:val="18"/>
          <w:szCs w:val="18"/>
        </w:rPr>
        <w:t>参加考试的人员必须具备下列条件：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48"/>
        <w:gridCol w:w="1755"/>
        <w:gridCol w:w="2400"/>
        <w:gridCol w:w="1500"/>
        <w:gridCol w:w="1350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类别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职业实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本专业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08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07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06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04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7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03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相近专业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建筑设计技术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村镇建设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公路与桥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城市地下铁道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铁道工程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铁道桥梁与隧道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小型土木工程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水利水电工程建筑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水利工程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06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04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7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03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9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01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00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不具备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规定学历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从事结构设计工作满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atLeast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注册土木工程师（岩土）执业资格考试报考条件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凡中华人民共和国公民，遵守国家法律、法规，恪守职业道德，具备相应专业教育和职业实践条件，且具备以下条件之一者，均可申请参加注册土木工程师（岩土）执业资格考试。</w:t>
      </w:r>
    </w:p>
    <w:p>
      <w:pPr>
        <w:pStyle w:val="Normal"/>
        <w:widowControl/>
        <w:snapToGrid w:val="false"/>
        <w:spacing w:lineRule="exact" w:line="400"/>
        <w:ind w:left="64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一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基础考试条件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取得本专业（指勘查技术与工程、土木工程、水利水电工程电工程、港口航道与海岸工程专业，下同）  或相近专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指地质勘探、环境工程、工程力学专业，下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)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本科及以上学历或学位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取得本专业或相近专业大学专科学历，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取得其他工科专业大学本科及以上学历或学位，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  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基础考试合格，并具备以下条件之一者，可申请参加专业考试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取得本专业博士学位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博士学位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取得本专业硕士学位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硕士学位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取得本专业双学士学位或研究生班毕业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双学士学位或研究生班毕业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取得本专业大学本科学历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本科学历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取得本专业大学专科学历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专科学历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取得其他工科专业大学本科及以上学历或学位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符合下列条件之一者，可免基础考试，只需参加专业考试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及以前，取得本专业硕士及以上学位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硕士及以上学位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及以前，取得本专业双学士学位或研究生班毕业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双学士学位或研究生班毕业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及以前，取得本专业大学本科学历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本科学历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及以前，取得本专业大学专科学历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专科学历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及以前，取得其他工科专业大学本科以及上学历或学位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及以前，取得其他工科专业大学专科及以上学历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及以前，取得本专业中专学历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及以前取得相近专业中专学历，累计从事岩土工程专业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  <w:r>
        <w:br w:type="page"/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注册土木工程师（港口与航道工程）执业资格考试报考条件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凡中华人民共和国公民，遵守国家法律、法规，恪守职业道德，具备相应专业教育和职业实践条件，且具备以下条件之一者，均可申请参加注册土木工程师（港口与航道工程）执业资格考试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基础考试条件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取得本专业（指港口航道与海岸工程专业，下同）或相近专业（指船舶与海洋工程、水利水电工程、土木工程专业，下同）大学本科及以上学历或学位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取得本专业或相近专业大学专科学历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取得其他工科专业大学本科及以上学历或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9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基础考试合格，并具备以下条件之一者，可申请参加专业考试：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取得本专业博士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博士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取得本专业硕士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硕士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取得含本专业在内的双学士学位或本专业研究生班毕业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双学士学位或研究生班毕业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取得通过本专业教育评估的大学本科学历或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未通过本专业教育评估的大学本科学历或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本科学历或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取得本专业大学专科学历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专科学历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取得其他工科专业大学本科及以上学历或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截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取得本专业博士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博士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取得本专业硕士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硕士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取得含本专业在内的双学士学位或本专业研究生班毕业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双学士学位或研究生班毕业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取得本专业大学本科学历或学位后，累计从事港口与航道工程专业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本科学历或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取得本专业大学专科学历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专科学历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取得其他工科专业大学本科及以上学历或学位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七）取得其他工科专业大学专科学历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八）取得本专业中专学历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相近专业中专学历后，累计从事港口与航道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Verdana" w:hAnsi="Verdana" w:eastAsia="黑体;SimHei" w:cs="宋体;SimSun"/>
          <w:kern w:val="0"/>
          <w:sz w:val="18"/>
          <w:szCs w:val="18"/>
        </w:rPr>
      </w:pPr>
      <w:r>
        <w:rPr>
          <w:rFonts w:ascii="Verdana" w:hAnsi="Verdana" w:cs="宋体;SimSun" w:eastAsia="黑体;SimHei"/>
          <w:kern w:val="0"/>
          <w:sz w:val="18"/>
          <w:szCs w:val="18"/>
        </w:rPr>
        <w:t>注册土木工程师</w:t>
      </w:r>
      <w:r>
        <w:rPr>
          <w:rFonts w:eastAsia="黑体;SimHei" w:cs="宋体;SimSun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 w:eastAsia="黑体;SimHei"/>
          <w:kern w:val="0"/>
          <w:sz w:val="18"/>
          <w:szCs w:val="18"/>
        </w:rPr>
        <w:t>港口与航道工程</w:t>
      </w:r>
      <w:r>
        <w:rPr>
          <w:rFonts w:eastAsia="黑体;SimHei" w:cs="宋体;SimSun" w:ascii="Verdana" w:hAnsi="Verdana"/>
          <w:kern w:val="0"/>
          <w:sz w:val="18"/>
          <w:szCs w:val="18"/>
        </w:rPr>
        <w:t>)</w:t>
      </w:r>
      <w:r>
        <w:rPr>
          <w:rFonts w:ascii="Verdana" w:hAnsi="Verdana" w:cs="宋体;SimSun" w:eastAsia="黑体;SimHei"/>
          <w:kern w:val="0"/>
          <w:sz w:val="18"/>
          <w:szCs w:val="18"/>
        </w:rPr>
        <w:t>新旧专业对照表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2633"/>
        <w:gridCol w:w="4880"/>
      </w:tblGrid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专业划分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新专业名称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旧专业名称 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本专业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港口航道与海岸工程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港口及航道工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港口水工建筑工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海岸与海洋工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水道及港口工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港口建筑工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港口航道及海岸工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港口、海岸及近岸工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航道（或整治）工程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船舶与海洋工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水利水电工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土木工程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水利水电工程建筑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水利水电工程施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河川枢纽及水电站建筑物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河流泥沙与治河工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工结构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结构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与民用建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镇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下工程与隧道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桥梁工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铁道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交通工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公路、城市道路及机场工程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除本专业和相近专业外的工科专业 </w:t>
            </w:r>
          </w:p>
        </w:tc>
      </w:tr>
    </w:tbl>
    <w:p>
      <w:pPr>
        <w:pStyle w:val="Normal"/>
        <w:widowControl/>
        <w:snapToGrid w:val="false"/>
        <w:spacing w:lineRule="atLeast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注：表中“新专业名称”指中华人民共和国教育部高等教育司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年颁布的《普通高等学校本科专业目录》中规定的专业名称；“旧专业名称”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年《普通高等学校本科专业目录》颁布前各院校所采用的专业名称。</w:t>
      </w:r>
      <w:r>
        <w:br w:type="page"/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注册土木工程师（水利水电工程）执业资格考试报考条件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凡中华人民共和国公民，遵守国家法律、法规，恪守职业道德，具备相应专业教育和职业实践条件，且具备以下条件之一者，均可申请参加注册土木工程师（港口与航道工程）执业资格考试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基础考试条件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取得本专业（指水利水电工程、水文与水资源工程、农业水利工程、水土保持与荒漠化防治专业，下同）或相近专业（指港口航道与海岸工程、土木工程、勘查技术与工程等专业，下同）大学本科及以上学历或学位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取得本专业或相近专业大学专科学历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取得其他工科专业大学本科及以上学历或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9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基础考试合格，并具备以下条件之一者，可申请参加专业考试：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取得本专业博士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博士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取得本专业硕士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硕士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取得含本专业在内的双学士学位或本专业研究生班毕业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双学士学位或研究生班毕业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取得通过本专业教育评估的大学本科学历或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未通过本专业教育评估的大学本科学历或学位后，累计从事水利水电工程勘察、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??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本科学历或学位后，累计从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取得本专业大学专科学历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专科学历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取得其他工科专业大学本科及以上学历或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截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取得本专业博士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博士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取得本专业硕士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硕士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取得含本专业在内的双学士学位或本专业研究生班毕业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双学士学位或研究生班毕业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取得本专业大学本科学历或学位后，累计从事水利水电工程勘察、专业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本科学历或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取得本专业大学专科学历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专科学历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取得其他工科专业大学本科及以上学历或学位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七）取得其他工科专业大学专科学历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八）取得本专业中专学历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相近专业中专学历后，累计从事水利水电工程勘察、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Verdana" w:hAnsi="Verdana" w:eastAsia="黑体;SimHei" w:cs="宋体;SimSun"/>
          <w:kern w:val="0"/>
          <w:sz w:val="18"/>
          <w:szCs w:val="18"/>
        </w:rPr>
      </w:pPr>
      <w:r>
        <w:rPr>
          <w:rFonts w:ascii="Verdana" w:hAnsi="Verdana" w:cs="宋体;SimSun" w:eastAsia="黑体;SimHei"/>
          <w:kern w:val="0"/>
          <w:sz w:val="18"/>
          <w:szCs w:val="18"/>
        </w:rPr>
        <w:t>注册土木工程师</w:t>
      </w:r>
      <w:r>
        <w:rPr>
          <w:rFonts w:eastAsia="黑体;SimHei" w:cs="宋体;SimSun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 w:eastAsia="黑体;SimHei"/>
          <w:kern w:val="0"/>
          <w:sz w:val="18"/>
          <w:szCs w:val="18"/>
        </w:rPr>
        <w:t>水利水电工程</w:t>
      </w:r>
      <w:r>
        <w:rPr>
          <w:rFonts w:eastAsia="黑体;SimHei" w:cs="宋体;SimSun" w:ascii="Verdana" w:hAnsi="Verdana"/>
          <w:kern w:val="0"/>
          <w:sz w:val="18"/>
          <w:szCs w:val="18"/>
        </w:rPr>
        <w:t>)</w:t>
      </w:r>
      <w:r>
        <w:rPr>
          <w:rFonts w:ascii="Verdana" w:hAnsi="Verdana" w:cs="宋体;SimSun" w:eastAsia="黑体;SimHei"/>
          <w:kern w:val="0"/>
          <w:sz w:val="18"/>
          <w:szCs w:val="18"/>
        </w:rPr>
        <w:t>新旧专业对照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851"/>
        <w:gridCol w:w="4476"/>
      </w:tblGrid>
      <w:tr>
        <w:trPr>
          <w:trHeight w:val="3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专业划分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新专业名称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旧专业名称 </w:t>
            </w:r>
          </w:p>
        </w:tc>
      </w:tr>
      <w:tr>
        <w:trPr>
          <w:trHeight w:val="1215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本专业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利水电建筑工程、河川枢纽及水电站建筑、河流泥沙及治河工程、水利水电工程施工、土木水利工程、水工结构工程、水工建筑力学、水利水电、水电站</w:t>
            </w:r>
          </w:p>
        </w:tc>
      </w:tr>
      <w:tr>
        <w:trPr>
          <w:trHeight w:val="123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文与水资源利用、水利规划、水能利用、陆地水文、水力学及河流海岸动力学、河流力学与治河工程、水文气象、水库经济、水利水电工程移民</w:t>
            </w:r>
          </w:p>
        </w:tc>
      </w:tr>
      <w:tr>
        <w:trPr>
          <w:trHeight w:val="397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田水利工程、机电排灌工程、农村水电站</w:t>
            </w:r>
          </w:p>
        </w:tc>
      </w:tr>
      <w:tr>
        <w:trPr>
          <w:trHeight w:val="36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土保持与荒漠他防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土保持、土壤、土壤改良</w:t>
            </w:r>
          </w:p>
        </w:tc>
      </w:tr>
      <w:tr>
        <w:trPr>
          <w:trHeight w:val="44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港口航道与海岸工程   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船舶与海洋工程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工程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勘查技术与工程、资源勘查工程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设计制造及其自动化给水排水工程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热能与动力工程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工程及其自动化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港口航道及治河工程、海岸与海洋工程、工业与民用建筑工程、港口工程、结构工程、交通土建工程、给水排水公程、桥梁工程、农业建筑及环境工程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沙漠治理、风景园林、土地与环境、环境监测、生态学与环境生物学、林学、环境科学院、农学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利水电工程地质、水利水电地质工程、水文地质与工程地质、勘察工程、岩土工程、工程管理、工程力学、水利经济、技术经济、金属结构、机械制造及工艺设备、起重运输与工程机械、水利水电动力工程、水电站动力设备、水力机械、水利机械、电力系统及其自动化、电气技术、工业自动化、自动控制、水电站自动化</w:t>
            </w:r>
          </w:p>
        </w:tc>
      </w:tr>
      <w:tr>
        <w:trPr>
          <w:trHeight w:val="3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除本专业和相近专业外的工科专业 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314" w:hanging="3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表中“新专业名称”指中华人民共和国教育部高等教育司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颁布的《普通高等学校本科专业目录》中规定的专业名称；“旧专业名称”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《普通高等学校本科专业目录》颁布前各院校所采用的专业名称。</w:t>
      </w:r>
    </w:p>
    <w:p>
      <w:pPr>
        <w:pStyle w:val="Normal"/>
        <w:widowControl/>
        <w:snapToGrid w:val="false"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注册公用设备工程师执业资格考试报考条件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凡中华人民共和国公民，遵守国家法律、法规，恪守职业道德，具备相应专业教育和职业实践条件，且具备以下条件之一者，均可申请参加注册公用设备工程师执业资格考试。</w:t>
      </w:r>
    </w:p>
    <w:p>
      <w:pPr>
        <w:pStyle w:val="Normal"/>
        <w:widowControl/>
        <w:snapToGrid w:val="false"/>
        <w:spacing w:lineRule="exact" w:line="400"/>
        <w:ind w:left="64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基础考试报考条件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一）取得本专业（指公用设备专业工程中的暖通空调、动力、给水排水专业，见新旧专业对照表，下同）或相近专业（见新旧专业对照表，下同）大学本科及以上学历或学位。 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取得本专业或相近专业大学专科学历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  （三）取得其他工科专业大学本科及以上学历或学位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　　二、基础考试合格，并具备以下条件之一者，可申请参加专业考试：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 （一）取得本专业博士学位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博士学位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 （二）取得本专业硕士学位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硕士学位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三）取得含本专业在内的双学士学位或本专业研究生班毕业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四）取得通过本专业教育评估的大学本科学历或学位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未通过本专业教育评估的大学本科学历或学位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五）取得本专业大学专科学历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六）取得其他工科专业大学本科及以上学历或学位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三、截止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前，符合下列条件之一者，可免基础考试，只需参加专业考试：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一）取得本专业博士学位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博士学位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二）取得本专业硕士学位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硕士学位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三）取得含本专业在内的双学士学位或本专业研究生班毕业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四）取得本专业大学本科学历或学位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五）取得本专业大学专科学历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六）取得其他工科专业大学本科及以上学历或学位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七）取得其他工科专业大学专科学历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八）取得本专业中专学历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中专学历后，累计从事公用设备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/>
        <w:ind w:first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/>
        <w:ind w:first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320"/>
        <w:ind w:firstLine="60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注册公用设备工程师新旧专业对照表</w:t>
      </w:r>
    </w:p>
    <w:tbl>
      <w:tblPr>
        <w:tblW w:w="9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074"/>
        <w:gridCol w:w="3376"/>
        <w:gridCol w:w="3407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划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旧专业划分</w:t>
            </w:r>
          </w:p>
        </w:tc>
      </w:tr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专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供热通风与空调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供热空调与燃气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燃气工程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防工程内部环境与设备飞行器环境与生命保障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行器环境控制与安全救生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山通风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工程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冷冻冷藏工程（部分）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能与动力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冷与低温技术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除本专业相近专业外的工科专业</w:t>
            </w:r>
          </w:p>
        </w:tc>
      </w:tr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力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专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能与动力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力发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流体机械及流体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能工程与动力机械（含锅炉、涡轮机、压缩机等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能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冷与低温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源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热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动力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冷冻冷藏工程（部分）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燃气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供热空调与燃气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供热通风与空调工程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工工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工程与工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煤化工（或燃料化工）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冷冻冷藏工程（部分）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行器设计与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行器动力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装备与控制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油气贮运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空气动力学与飞行力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行器动力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工设备与机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油天然气贮运工程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除本专业和相近专业外的工科专业</w:t>
            </w:r>
          </w:p>
        </w:tc>
      </w:tr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专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给水排水工程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除本专业和相近专业外的工科专业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表中“新专业名称”指中华人民共和国教育部高等教育司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颁布的《普通高等学校本科专业目录》中规定的专业名称；“旧专业名称”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《普通高等学校本科专业目录》颁布前各院校所采用的专业名称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注册电气工程师执业资格考试报考条件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凡中华人民共和国公民，遵守国家法律、法规，恪守职业道德，具备相应专业教育和职业实践条件，且具备以下条件之一者，均可申请参加注册电气工程师执业资格考试。</w:t>
      </w:r>
    </w:p>
    <w:p>
      <w:pPr>
        <w:pStyle w:val="Normal"/>
        <w:widowControl/>
        <w:snapToGrid w:val="false"/>
        <w:spacing w:lineRule="exact" w:line="400"/>
        <w:ind w:left="64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基础考试报考条件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取得本专业（指电气工程、电气工程自动化专业，下同）或相近专业（指自动化、电子信息工程、通信工程、计算机科学与技术专业，下同）大学本科及以上学历或学位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取得本专业或相近专业大学专科学历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取得其他工科专业大学本科及以上学历或学位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 基础考试合格，并具备以下条件之一者，可申请参加专业考试：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取得本专业博士学位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博士学位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取得本专业硕士学位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硕士学位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取得含本专业在内的双学士学位或本专业研究生班毕业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双学位学士或研究生班毕业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取得通过本专业教育评估的大学本科学历或学位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未通过本专业教育评估的大学本科学历或学位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取得本专业大学专科学历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专科学历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取得其他工科专业大学本科及以上学历或学位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三、 截止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取得本专业博士学位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博士学位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取得本专业硕士学位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硕士学位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取得含本专业在内的双学士学位或本专业研究生班毕业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双学士学位或研究生班毕业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取得本专业大学本科学历或学位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取得本专业大学专科学历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专科学历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取得其他工科专业大学本科及以上学历或学位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七）取得其他工科专业大学专科学历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八）取得本专业中专学历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或取得相近专业中专学历后，累计从事电气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atLeast" w:line="432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432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432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432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432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432" w:before="280" w:after="28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 xml:space="preserve">注册电气工程师新旧专业对照表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633"/>
        <w:gridCol w:w="4581"/>
      </w:tblGrid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专业划分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新专业名称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旧专业名称 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本专业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电气工程及其自动化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力系统及其自动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电压与绝缘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技术（部分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机电器及其控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3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动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电子信息工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自动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动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动控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液体传动及控制（部分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行器制导与控制（部分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电子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磁场与微波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播电视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线电技术与信息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与信息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通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及应用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除本专业和相近专业外的工科专业 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314" w:hanging="3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表中“新专业名称”指中华人民共和国教育部高等教育司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颁布的《普通高等学校本科专业目录》中规定的专业名称；“旧专业名称”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《普通高等学校本科专业目录》颁布前各院校所采用的专业名称。</w:t>
      </w:r>
    </w:p>
    <w:p>
      <w:pPr>
        <w:pStyle w:val="Normal"/>
        <w:widowControl/>
        <w:snapToGrid w:val="false"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注册化工工程师执业资格考试报考条件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凡中华人民共和国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??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应专业教育和职业实践条件，且具备以下条件之一者，均可申请参加注册化工工程师执业资格考试。</w:t>
      </w:r>
    </w:p>
    <w:p>
      <w:pPr>
        <w:pStyle w:val="Normal"/>
        <w:widowControl/>
        <w:snapToGrid w:val="false"/>
        <w:spacing w:lineRule="exact" w:line="400"/>
        <w:ind w:left="64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基础考试条件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取得本专业（指化学工程与工艺、高分子材料与工程、无机非金属材料工程、制药工程、轻化工程、食品科学与工程、生物工程等，下同）或相近专业（过程装备与控制工程、环境工程、安全工程等，下同）大学本科及以上学历或学位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二）取得本专业或相近专业大学专科学历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三）取得其他工科专业大学本科及以上学历或学位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二、基础考试合格，并具备以下条件之一者，可申请参加专业考试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一）取得本专业博士学位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博士学位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二）取得本专业硕士学位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硕士学位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三）取得含本专业在内的双学士学位或本专业研究生班毕业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后；或取得相近专业双学士学位或研究生班毕业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四）取得通过本专业教育评估的大学本科学历或学位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未通过本专业教育评估的大学本科学历或学位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本科学历或学位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五）取得本专业大学专科学历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专科学历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六）取得其他工科专业大学本科及以上学历或学位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三、截止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，符合下列条件之一者，可免基础考试，只需参加专业考试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一）取得本专业博士学位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博士学位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二）取得本专业硕士学位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硕士学位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三）取得含本专业在内的双学士学位或本专业研究生班毕业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双学士学位或研究生班毕业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四）取得本专业大学本科学历或学位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本科学历或学位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五）取得本专业大学专科学历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专科学历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六）取得其他工科专业大学本科及以上学历或学位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七）取得其他工科专业大学专科学历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（八）取得本专业中专学历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中专学历后，累计从事化工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注册化工工程师新旧专业对照表 </w:t>
      </w:r>
    </w:p>
    <w:p>
      <w:pPr>
        <w:pStyle w:val="Normal"/>
        <w:widowControl/>
        <w:snapToGrid w:val="false"/>
        <w:spacing w:lineRule="exact" w:line="320"/>
        <w:ind w:firstLine="60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4261"/>
        <w:gridCol w:w="345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划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旧专业名称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工工程与工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工程、化工工艺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分子化工、精细化工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化工（部分）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分析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化学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催化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油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分子材料及化工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分子材料与工程无机非金属材料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分子材料与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合材料（部分）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分子材料及化工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机非金属材料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硅酸盐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合材料（部分）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制药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药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制药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药制药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轻化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革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染整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糖工程、油脂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粮食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烟草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化学（部分）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化学工程（部分）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酵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如林产化工等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工机械与设备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工程、环境检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工科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除本专业和相近专业外的工科专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注：表中“新专业名称”指中华人民共和国教育部高等教育司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年颁布的《普通高等学校本科专业目录》中规定的专业名称；“旧专业名称”指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年《普通高等学校本科专业目录》颁布前各院校所采用的专业名称。</w:t>
      </w:r>
      <w:r>
        <w:br w:type="page"/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注册环保工程师执业资格考试报考条件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凡中华人民共和国公民，遵守国家法律、法规，恪守职业道德，具备相应专业教育和职业实践条件，且具备以下条件之一者，均可申请参加注册电气工程师执业资格考试。</w:t>
      </w:r>
    </w:p>
    <w:p>
      <w:pPr>
        <w:pStyle w:val="Normal"/>
        <w:widowControl/>
        <w:snapToGrid w:val="false"/>
        <w:spacing w:lineRule="exact" w:line="400"/>
        <w:ind w:left="64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基础考试报考条件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取得本专业（指环境工程、环境科学、农业建筑环境与能源工程、农业资源与环境等专业，下同）或相近专业（指建筑环境与设备工程、给水排水工程、热能与动力工程、土木工程等专业，下同）大学本科及以上学历或学位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取得本专业或相近专业大学专科学历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取得其他专业大学本科及以上学历或学位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 基础考试合格，并具备以下条件之一者，可申请参加专业考试：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取得本专业博士学位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博士学位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取得本专业硕士学位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硕士学位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取得含本专业在内的双学士学位或本专业研究生班毕业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双学位学士或研究生班毕业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取得通过本专业教育评估的大学本科学历或学位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未通过本专业教育评估的大学本科学历或学位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取得本专业大学专科学历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专科学历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取得其他工科专业大学本科及以上学历或学位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三、 截止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取得本专业博士学位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博士学位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取得本专业硕士学位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硕士学位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取得含本专业在内的双学士学位或本专业研究生班毕业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双学士学位或研究生班毕业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取得本专业大学本科学历或学位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取得本专业大学专科学历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；或取得相近专业大学专科学历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取得其他工科专业大学本科及以上学历或学位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七）取得其他工科专业大学专科学历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八）取得本专业中专学历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或取得相近专业中专学历后，累计从事环保专业工程设计工作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注册环保工程师新旧专业参照表</w:t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4261"/>
        <w:gridCol w:w="345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划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旧专业名称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监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规划与管理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文地质与工程地质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环境保护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科学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学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态学与环境生物学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建筑环境与能源环境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建筑与环境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能源开发利用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资源与环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壤与农业化学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源环境与城乡规划管理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源环境区划与管理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4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供热通风与空调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供热空调与燃气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燃气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给水排水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能与动力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流体机械及流体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能工程与动力机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能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源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热物理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文与水资源利用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工工艺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工设备与机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山通风与安全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工程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设计制造与其自动化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设计及制造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流体传动及控制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备工程与管理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制造工艺与设备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电子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专业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除本专业和相近专业外的工科专业</w:t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314" w:hanging="3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表中“新专业名称”指中华人民共和国教育部高等教育司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颁布的《普通高等学校本科专业目录》中规定的专业名称；“旧专业名称”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《普通高等学校本科专业目录》颁布前各院校所采用的专业名称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bCs/>
          <w:kern w:val="0"/>
          <w:sz w:val="24"/>
          <w:szCs w:val="24"/>
        </w:rPr>
        <w:t>附件</w:t>
      </w:r>
      <w:r>
        <w:rPr>
          <w:rFonts w:eastAsia="仿宋_GB2312"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eastAsia="仿宋_GB2312"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考试类别、级别、专业及科目代码表</w:t>
      </w:r>
    </w:p>
    <w:tbl>
      <w:tblPr>
        <w:tblW w:w="94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756"/>
        <w:gridCol w:w="1883"/>
        <w:gridCol w:w="324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名称及代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别名称及代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及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及代码</w:t>
            </w:r>
          </w:p>
        </w:tc>
      </w:tr>
      <w:tr>
        <w:trPr>
          <w:trHeight w:val="27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一级注册结构工程师资格考试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一级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27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 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二级注册结构工程师资格考试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二级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8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注册土木工程师（岩土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注册电气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工程师（发输变电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．发输变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．发输变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注册电气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工程师（供配电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．供配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．供配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名称及代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别名称及代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及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注册公用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设备工程师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（给水排水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．给水排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．给水排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注册公用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设备工程师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（暖通空调）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．暖通空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．暖通空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注册公用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设备工程师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（动力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．动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．动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6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注册化工工程师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．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．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下）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br w:type="page"/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85"/>
        <w:gridCol w:w="1929"/>
        <w:gridCol w:w="2735"/>
      </w:tblGrid>
      <w:tr>
        <w:trPr>
          <w:trHeight w:val="24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名称及代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别名称及代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及代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7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注册土木工程师（港口与航道工程）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．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港口与航道工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．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港口与航道工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78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注册环保工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1"/>
              </w:rPr>
              <w:t xml:space="preserve">t; mso-fareast-font-family: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仿宋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1"/>
              </w:rPr>
              <w:t>_GB2312"&gt;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．环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．环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77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注册土木工程师（水利水电工程）（水利水电工程规划）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．工程规划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．工程规划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76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注册土木工程师（水利水电工程）（水工结构）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．水工结构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．水工结构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名称及代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别名称及代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及代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75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注册土木工程师（水利水电工程）（水利水电工程地质）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．工程地质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．工程地质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7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注册土木工程师（水利水电工程）（水利水电工程移民）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．工程移民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．工程移民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7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注册土木工程师（水利水电工程）（水利水电工程水土保持）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．水土保持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0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．水土保持</w:t>
            </w:r>
          </w:p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1"/>
              </w:rPr>
              <w:t>．专业案例考试（下）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00" w:before="0" w:after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11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6"/>
        </w:rPr>
        <w:t>全国勘察设计注册工程师专业考试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6"/>
        </w:rPr>
        <w:t>考   生   须   知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500"/>
        <w:ind w:firstLine="56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</w:t>
      </w:r>
      <w:r>
        <w:rPr>
          <w:rFonts w:ascii="Times New Roman" w:hAnsi="Times New Roman" w:cs="宋体;SimSun" w:eastAsia="仿宋_GB2312"/>
          <w:bCs/>
          <w:kern w:val="0"/>
          <w:sz w:val="30"/>
          <w:szCs w:val="30"/>
        </w:rPr>
        <w:t>全国注册土木工程师（岩土、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港口与航道工程、水利水电工程</w:t>
      </w:r>
      <w:r>
        <w:rPr>
          <w:rFonts w:ascii="Times New Roman" w:hAnsi="Times New Roman" w:cs="宋体;SimSun" w:eastAsia="仿宋_GB2312"/>
          <w:bCs/>
          <w:kern w:val="0"/>
          <w:sz w:val="30"/>
          <w:szCs w:val="30"/>
        </w:rPr>
        <w:t>）、注册公用设备工程师、注册电气工程师、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注册</w:t>
      </w:r>
      <w:r>
        <w:rPr>
          <w:rFonts w:ascii="Times New Roman" w:hAnsi="Times New Roman" w:cs="宋体;SimSun" w:eastAsia="仿宋_GB2312"/>
          <w:bCs/>
          <w:kern w:val="0"/>
          <w:sz w:val="30"/>
          <w:szCs w:val="30"/>
        </w:rPr>
        <w:t>化工工程师、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注册环保工程师专业考试均分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第一天为客观题，上、下午各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道题，其中单选题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题，每题分值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分，多选题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题，每题分值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分，试卷满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分；第二天为案例题，上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道必答题，下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道必答题（对于有选择作答的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道必答题，如考生在答题卡和试卷上作答超过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道题，按题目序号从小到大的顺序对作答的前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道题评分，其他作答题无效），每题分值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分，试卷满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分。</w:t>
      </w:r>
    </w:p>
    <w:p>
      <w:pPr>
        <w:pStyle w:val="Normal"/>
        <w:widowControl/>
        <w:snapToGrid w:val="false"/>
        <w:spacing w:lineRule="exact" w:line="500"/>
        <w:ind w:firstLine="56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一、二级注册结构工程师专业考试均为一天，考试时间为上、下午各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exact" w:line="500"/>
        <w:ind w:firstLine="56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一、二级注册结构工程师专业考试均为主观题，上、下午各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道题，均为单选题，每题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分，试卷满分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分。</w:t>
      </w:r>
    </w:p>
    <w:p>
      <w:pPr>
        <w:pStyle w:val="Normal"/>
        <w:widowControl/>
        <w:snapToGrid w:val="false"/>
        <w:spacing w:lineRule="exact" w:line="500"/>
        <w:ind w:firstLine="56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试卷作答用笔：黑色墨水笔。考生在试卷上作答时，必须使用试卷作答用笔，不得使用铅笔等非作答用笔，否则视为无效试卷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10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填涂答题卡用笔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B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铅笔。</w:t>
      </w:r>
    </w:p>
    <w:p>
      <w:pPr>
        <w:pStyle w:val="Normal"/>
        <w:widowControl/>
        <w:snapToGrid w:val="false"/>
        <w:spacing w:lineRule="exact" w:line="500"/>
        <w:ind w:firstLine="56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考生应考时应携带试卷作答用笔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B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铅笔，三角板，橡皮和无声、无文本编程功能的计算器。</w:t>
      </w:r>
    </w:p>
    <w:p>
      <w:pPr>
        <w:pStyle w:val="Normal"/>
        <w:widowControl/>
        <w:snapToGrid w:val="false"/>
        <w:spacing w:lineRule="exact" w:line="500"/>
        <w:ind w:firstLine="56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参加专业考试的考生允许携带正规出版社出版的各种专业规范、参考书和复习手册。</w:t>
      </w:r>
    </w:p>
    <w:p>
      <w:pPr>
        <w:pStyle w:val="Normal"/>
        <w:widowControl/>
        <w:snapToGrid w:val="false"/>
        <w:spacing w:lineRule="exact" w:line="500"/>
        <w:ind w:firstLine="56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snapToGrid w:val="false"/>
        <w:spacing w:lineRule="exact" w:line="500"/>
        <w:ind w:firstLine="56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对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天的考试，考生都必须按题号在答题卡上将所选选项对应的字母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B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考生在作答一、二级结构专业考试和其它专业的专业案例考试题时，必须在每道试题对应的答案位置处填写上该试题所选答案（即在规定的“（）”内填写上所选选项对应的字母），并必须在相应试题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“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解答过程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”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下面的空白处写明该题的案例分析或计算过程、计算结果及主要依据，同时还须将所选答案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B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2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</w:rPr>
        <w:t>年度全国一级注册结构工程师专业考试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所使用的规范、标准</w:t>
      </w:r>
    </w:p>
    <w:p>
      <w:pPr>
        <w:pStyle w:val="Normal"/>
        <w:widowControl/>
        <w:tabs>
          <w:tab w:val="left" w:pos="420" w:leader="none"/>
          <w:tab w:val="left" w:pos="1365" w:leader="none"/>
        </w:tabs>
        <w:snapToGrid w:val="false"/>
        <w:spacing w:lineRule="exact" w:line="620" w:before="312" w:after="0"/>
        <w:ind w:left="1080" w:hanging="10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建筑结构可靠度设计统一标准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068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建筑结构荷载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009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6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年版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建筑工程抗震设防分类标准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223-200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建筑抗震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011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年版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建筑地基基础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007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建筑桩基技术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GJ94-200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建筑边坡工程技术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330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建筑地基处理技术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GJ79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220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建筑地基基础工程施工质量验收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202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混凝土结构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010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混凝土结构工程施工质量验收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204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混凝土异形柱结构技术规程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GJ149-2006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型钢混凝土组合结构技术规程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GJ138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130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钢结构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017-200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冷弯薄壁型钢结构技术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018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6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钢结构工程施工质量验收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205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7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建筑钢结构焊接技术规程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GJ81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218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高层民用建筑钢结构技术规程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GJ99-9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砌体结构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003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多孔砖砌体结构技术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GJ137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129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年版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砌体工程施工质量验收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203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木结构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005-200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木结构工程施工质量验收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206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烟囟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051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高层建筑混凝土结构技术规程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GJ3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186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6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高层民用建筑设计防火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045-9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年版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7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公路桥涵设计通用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TG D60-200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公路圬工桥涵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TG D61-200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公路钢筋混凝土及预应力混凝土桥涵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TG D62-200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公路桥涵地基与基础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TG D63-2007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公路桥涵钢结构及木结构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TJ025-86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公路工程抗震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TJ004-8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公路桥梁抗震设计细则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TG/T B02-01-200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公路桥涵施工技术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TJ041-200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公路工程技术标准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TG B01-200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6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城市桥梁设计准则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CJJ11-9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7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城市人行天桥与人行地道技术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CJJ69-9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rPr>
          <w:rFonts w:ascii="Verdana" w:hAnsi="Verdana" w:cs="宋体;SimSun"/>
          <w:kern w:val="0"/>
          <w:sz w:val="18"/>
          <w:szCs w:val="18"/>
        </w:rPr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3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</w:rPr>
        <w:t>年度全国二级注册结构工程师专业考试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所使用的规范、标准</w:t>
      </w:r>
    </w:p>
    <w:p>
      <w:pPr>
        <w:pStyle w:val="Normal"/>
        <w:widowControl/>
        <w:tabs>
          <w:tab w:val="left" w:pos="420" w:leader="none"/>
          <w:tab w:val="left" w:pos="1365" w:leader="none"/>
        </w:tabs>
        <w:snapToGrid w:val="false"/>
        <w:spacing w:lineRule="exact" w:line="620" w:before="312" w:after="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建筑结构可靠度设计统一标准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068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建筑结构荷载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009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6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年版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建筑工程抗震设防分类标准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223-200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建筑抗震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011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年版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建筑地基基础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007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建筑桩基技术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GJ94-200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建筑地基处理技术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GJ79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220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建筑地基基础工程施工质量验收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202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混凝土结构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010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混凝土结构工程施工质量验收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204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混凝土异形柱结构技术规程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GJ149-2006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钢结构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017-200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钢结构工程施工质量验收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205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砌体结构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003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多孔砖砌体结构技术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GJ137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129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年版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6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砌体工程施工质量验收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203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7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木结构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005-200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木结构工程施工质量验收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50206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高层建筑混凝土结构技术规程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GJ3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186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4</w:t>
      </w:r>
    </w:p>
    <w:p>
      <w:pPr>
        <w:pStyle w:val="Normal"/>
        <w:widowControl/>
        <w:snapToGrid w:val="false"/>
        <w:spacing w:lineRule="atLeast" w:line="432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36"/>
        </w:rPr>
        <w:t>2010</w:t>
      </w:r>
      <w:r>
        <w:rPr>
          <w:rFonts w:ascii="宋体;SimSun" w:hAnsi="宋体;SimSun" w:cs="宋体;SimSun"/>
          <w:b/>
          <w:kern w:val="0"/>
          <w:sz w:val="36"/>
        </w:rPr>
        <w:t>年度全国注册土木工程师（岩土）</w:t>
      </w:r>
    </w:p>
    <w:p>
      <w:pPr>
        <w:pStyle w:val="Normal"/>
        <w:widowControl/>
        <w:snapToGrid w:val="false"/>
        <w:spacing w:lineRule="atLeast" w:line="432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6"/>
        </w:rPr>
        <w:t>专业考试参考书目</w:t>
      </w:r>
    </w:p>
    <w:p>
      <w:pPr>
        <w:pStyle w:val="Normal"/>
        <w:widowControl/>
        <w:snapToGrid w:val="false"/>
        <w:spacing w:lineRule="atLeast" w:line="432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一、</w:t>
      </w:r>
      <w:r>
        <w:rPr>
          <w:rFonts w:ascii="Times New Roman" w:hAnsi="Times New Roman" w:cs="宋体;SimSun" w:eastAsia="仿宋_GB2312"/>
          <w:b/>
          <w:kern w:val="0"/>
          <w:sz w:val="30"/>
        </w:rPr>
        <w:t>规范、规程类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bookmarkStart w:id="0" w:name="_Hlk221722066"/>
      <w:bookmarkStart w:id="1" w:name="OLE_LINK3"/>
      <w:bookmarkStart w:id="2" w:name="OLE_LINK2"/>
      <w:bookmarkEnd w:id="0"/>
      <w:bookmarkEnd w:id="1"/>
      <w:bookmarkEnd w:id="2"/>
      <w:r>
        <w:rPr>
          <w:rFonts w:eastAsia="仿宋_GB2312" w:cs="Times New Roman" w:ascii="Times New Roman" w:hAnsi="Times New Roman"/>
          <w:color w:val="333333"/>
          <w:kern w:val="0"/>
          <w:sz w:val="30"/>
          <w:szCs w:val="30"/>
        </w:rPr>
        <w:t>1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岩土工程勘察规范》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GB 50021-2001)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年版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建筑工程地质钻探技术标准》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JGJ 87-92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工程岩体分级标准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 50218-9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工程岩体试验方法标准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/T 50266-9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5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土工试验方法标准》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GB/T 50123-1999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6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建筑结构荷载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 50009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2006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年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7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建筑地基基础设计规范》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GB 50007-2002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8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建筑桩基技术规范》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JGJ 94-2008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9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建筑抗震设计规范》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GB 50011-2001)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年局部修订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0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建筑地基处理技术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GJ 79-2002  J220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1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湿陷性黄土地区建筑规范》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GB 50025-2004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2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膨胀土地区建筑技术规范》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GBJ 112-87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3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建筑基坑支护技术规程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GJ 120-9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4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建筑基坑工程监测技术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 50497-200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5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公路工程地质勘察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TJ 064-9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6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公路路基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TG D30-200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7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公路桥涵地基与基础设计规范》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JTG D63-2007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8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公路隧道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TG D70-200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9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公路工程抗震设计规范》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JTJ 004-89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0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铁路工程地质勘察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TB 10012-2007  J124-2007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1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铁路路基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TB 10001-200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2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铁路桥涵地基与基础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TB 10002.5-200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3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铁路工程不良地质勘察规程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TB 10027-2001  J125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4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铁路工程特殊岩土勘察规程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TB 10038-2001  J126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5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铁路隧道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TB 10003-200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6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港口工程地质勘察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TJ 240-97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7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港口工程地基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TJ 250-9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8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水利水电工程地质勘察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 50487-200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9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水工建筑物抗震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DL 5073-200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0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碾压式土石坝设计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SL 274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1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建筑边坡工程技术规范》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GB 50330-2002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2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中国地震动参数区划图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 18306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3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建筑变形测量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GJ8-2007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4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建筑基桩检测技术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GJ 106-2003  J256-200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5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建筑地基基础工程施工质量验收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 50202-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6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工程结构可靠性设计统一标准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 50153-200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7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生活垃圾卫生填埋技术规范》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CJJ17-2004 J302-2004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8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土工合成材料应用技术规范》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GB 50290-98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9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地下铁道、轻轨交通岩土工程勘察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 50307-199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0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地下铁道工程施工及验收规范》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GB 50299-1999)(200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年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1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地质灾害危险性评估技术要求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试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》国土资发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bookmarkStart w:id="3" w:name="_Hlk221722066"/>
      <w:bookmarkStart w:id="4" w:name="OLE_LINK3"/>
      <w:bookmarkStart w:id="5" w:name="OLE_LINK2"/>
      <w:bookmarkEnd w:id="3"/>
      <w:bookmarkEnd w:id="4"/>
      <w:bookmarkEnd w:id="5"/>
      <w:r>
        <w:rPr>
          <w:rFonts w:cs="Times New Roman" w:ascii="Times New Roman" w:hAnsi="Times New Roman"/>
          <w:vanish/>
          <w:kern w:val="0"/>
          <w:sz w:val="18"/>
          <w:szCs w:val="24"/>
        </w:rPr>
        <w:t> 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18"/>
          <w:szCs w:val="24"/>
        </w:rPr>
        <w:t> 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18"/>
          <w:szCs w:val="24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Times New Roman" w:hAnsi="Times New Roman" w:cs="宋体;SimSun" w:eastAsia="仿宋_GB2312"/>
          <w:b/>
          <w:kern w:val="0"/>
          <w:sz w:val="30"/>
        </w:rPr>
        <w:t>二、法律法规类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主席令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9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号：《中华人民共和国建筑法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主席令（九届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号）《中华人民共和国合同法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中华人民共和国招标投标法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国务院令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7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号：《建设工程质量管理条例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国务院令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9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号：《建设工程勘察设计管理条例》</w:t>
      </w:r>
    </w:p>
    <w:p>
      <w:pPr>
        <w:pStyle w:val="Normal"/>
        <w:widowControl/>
        <w:snapToGrid w:val="false"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国家发展计划委员会令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号：《工程建设项目招标范围和规模标准规定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建设部令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37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号：《勘察设计注册工程师管理规定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建设部令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141 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号：《建设工程质量检测管理办法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建设部：《关于进一步加强工程招标投标管理的规定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建设部令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号：《实施工程建设强制性标准监督规定》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国家发展计划委员会、建设部：《工程勘察收费标准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年修订本）》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建设部：《工程勘察资质分级标准》（建设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号文件附件一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国务院令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9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号：《地质灾害防治条例》</w:t>
      </w:r>
    </w:p>
    <w:p>
      <w:pPr>
        <w:pStyle w:val="Normal"/>
        <w:widowControl/>
        <w:snapToGrid w:val="false"/>
        <w:spacing w:lineRule="exact" w:line="400"/>
        <w:ind w:left="600" w:hanging="6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建市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5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号：《注册土木工程师（岩土）执业及管理工作暂行规定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b/>
          <w:kern w:val="0"/>
          <w:sz w:val="30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Times New Roman" w:hAnsi="Times New Roman" w:cs="宋体;SimSun" w:eastAsia="仿宋_GB2312"/>
          <w:b/>
          <w:kern w:val="0"/>
          <w:sz w:val="30"/>
        </w:rPr>
        <w:t>三、设计手册类</w:t>
      </w:r>
    </w:p>
    <w:p>
      <w:pPr>
        <w:pStyle w:val="Normal"/>
        <w:widowControl/>
        <w:snapToGrid w:val="false"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常士骠、张苏民主编：《工程地质手册》（第四版）。中国建筑工业出版社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7</w:t>
      </w:r>
    </w:p>
    <w:p>
      <w:pPr>
        <w:pStyle w:val="Normal"/>
        <w:widowControl/>
        <w:snapToGrid w:val="false"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龚晓南主编：《地基处理手册》（第三版）。中国建筑工业出版社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8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公路设计手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·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路基》（第二版）。人民交通出版社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1</w:t>
      </w:r>
    </w:p>
    <w:p>
      <w:pPr>
        <w:pStyle w:val="Normal"/>
        <w:widowControl/>
        <w:snapToGrid w:val="false"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铁路第一勘察设计院主编：《铁路工程地质手册》。中国铁道出版社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999</w:t>
      </w:r>
    </w:p>
    <w:p>
      <w:pPr>
        <w:pStyle w:val="Normal"/>
        <w:widowControl/>
        <w:snapToGrid w:val="false"/>
        <w:spacing w:lineRule="exact" w:line="400"/>
        <w:ind w:left="449" w:hanging="44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pacing w:val="-8"/>
          <w:kern w:val="0"/>
          <w:sz w:val="30"/>
          <w:szCs w:val="30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400"/>
        <w:ind w:firstLine="56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pacing w:val="-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kern w:val="0"/>
          <w:sz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</w:rPr>
        <w:t>年度全国注册环保工程师专业考试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所使用的标准、规范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8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kern w:val="0"/>
          <w:sz w:val="30"/>
        </w:rPr>
        <w:t>一、</w:t>
      </w:r>
      <w:r>
        <w:rPr>
          <w:rFonts w:ascii="Times New Roman" w:hAnsi="Times New Roman" w:cs="Times New Roman" w:eastAsia="仿宋_GB2312"/>
          <w:b/>
          <w:kern w:val="0"/>
          <w:sz w:val="14"/>
        </w:rPr>
        <w:t>  </w:t>
      </w:r>
      <w:r>
        <w:rPr>
          <w:rFonts w:ascii="Times New Roman" w:hAnsi="Times New Roman" w:cs="Times New Roman" w:eastAsia="Times New Roman"/>
          <w:b/>
          <w:kern w:val="0"/>
          <w:sz w:val="14"/>
        </w:rPr>
        <w:t xml:space="preserve"> </w:t>
      </w:r>
      <w:r>
        <w:rPr>
          <w:rFonts w:ascii="Times New Roman" w:hAnsi="Times New Roman" w:cs="宋体;SimSun" w:eastAsia="仿宋_GB2312"/>
          <w:b/>
          <w:kern w:val="0"/>
          <w:sz w:val="30"/>
        </w:rPr>
        <w:t>环境标准与规范类</w:t>
      </w:r>
      <w:r>
        <w:rPr>
          <w:rFonts w:eastAsia="仿宋_GB2312" w:cs="Times New Roman" w:ascii="Times New Roman" w:hAnsi="Times New Roman"/>
          <w:b/>
          <w:kern w:val="0"/>
          <w:sz w:val="30"/>
        </w:rPr>
        <w:t>:</w:t>
      </w:r>
    </w:p>
    <w:p>
      <w:pPr>
        <w:pStyle w:val="Normal"/>
        <w:widowControl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工业企业厂界环境噪声排放标准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 12348-200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代替《工业企业厂界噪声标准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 12348-9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声环境质量标准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 3096-200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代替《城市区域环境噪声标准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 3096-93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制浆造纸工业水污染物排放标准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 3544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代替《造纸工业水污染物排放标准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 3544-200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生活垃圾填埋场污染控制标准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 16889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代替《生活垃圾填埋污染控制标准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 16889-1997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5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纺织染整工业废水治理工程技术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HJ 471-200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6. 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生活垃圾填埋场渗滤液处理工程技术规范（试行）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HJ 564 -201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工业锅炉及炉窑湿法烟气脱硫工程技术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HJ 46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－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火电厂烟气脱硝工程技术规范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选择性催化还原法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HJ 562 -201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火电厂烟气脱硝工程技术规范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选择性非催化还原法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HJ 563 -201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社会生活环境噪声排放标准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22337–200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建筑隔声测量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GBJ75-1984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《畜禽养殖业污染治理工程技术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HJ 497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－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9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3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钢铁工业除尘工程技术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HJ 435-200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4.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《水泥工业除尘工程技术规范》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HJ 434-2008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kern w:val="0"/>
          <w:sz w:val="30"/>
        </w:rPr>
        <w:t>二、</w:t>
      </w:r>
      <w:r>
        <w:rPr>
          <w:rFonts w:ascii="Times New Roman" w:hAnsi="Times New Roman" w:cs="Times New Roman" w:eastAsia="仿宋_GB2312"/>
          <w:b/>
          <w:kern w:val="0"/>
          <w:sz w:val="14"/>
        </w:rPr>
        <w:t>  </w:t>
      </w:r>
      <w:r>
        <w:rPr>
          <w:rFonts w:ascii="Times New Roman" w:hAnsi="Times New Roman" w:cs="Times New Roman" w:eastAsia="Times New Roman"/>
          <w:b/>
          <w:kern w:val="0"/>
          <w:sz w:val="14"/>
        </w:rPr>
        <w:t xml:space="preserve"> </w:t>
      </w:r>
      <w:r>
        <w:rPr>
          <w:rFonts w:ascii="Times New Roman" w:hAnsi="Times New Roman" w:cs="宋体;SimSun" w:eastAsia="仿宋_GB2312"/>
          <w:b/>
          <w:kern w:val="0"/>
          <w:sz w:val="30"/>
        </w:rPr>
        <w:t>法规与政策类</w:t>
      </w:r>
    </w:p>
    <w:p>
      <w:pPr>
        <w:pStyle w:val="Normal"/>
        <w:widowControl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火电厂氮氧化物防治技术政策</w:t>
      </w:r>
    </w:p>
    <w:p>
      <w:pPr>
        <w:pStyle w:val="Normal"/>
        <w:widowControl/>
        <w:spacing w:lineRule="exact" w:line="400"/>
        <w:ind w:left="450" w:hanging="45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宋体;SimSun" w:eastAsia="仿宋_GB2312"/>
          <w:kern w:val="0"/>
          <w:sz w:val="30"/>
          <w:szCs w:val="30"/>
        </w:rPr>
        <w:t>．城镇污水处理厂污泥处理处置及污染防治技术政策（试行）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1080" w:hanging="10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6"/>
          <w:szCs w:val="30"/>
        </w:rPr>
        <w:t>3</w:t>
      </w:r>
      <w:r>
        <w:rPr>
          <w:rFonts w:ascii="Times New Roman" w:hAnsi="Times New Roman" w:cs="宋体;SimSun" w:eastAsia="仿宋_GB2312"/>
          <w:kern w:val="0"/>
          <w:sz w:val="36"/>
          <w:szCs w:val="30"/>
        </w:rPr>
        <w:t>．地面交通噪声污染防治技术政策</w:t>
      </w:r>
    </w:p>
    <w:p>
      <w:pPr>
        <w:pStyle w:val="Normal"/>
        <w:widowControl/>
        <w:spacing w:lineRule="auto" w:line="360"/>
        <w:ind w:left="314" w:hanging="3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314" w:hanging="3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314" w:hanging="3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30"/>
          <w:szCs w:val="30"/>
        </w:rPr>
        <w:t>附件：</w:t>
      </w:r>
      <w:r>
        <w:rPr>
          <w:rFonts w:cs="Times New Roman" w:ascii="Times New Roman" w:hAnsi="Times New Roman"/>
          <w:kern w:val="0"/>
          <w:sz w:val="30"/>
          <w:szCs w:val="30"/>
        </w:rPr>
        <w:t>16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度全国注册土木工程师（水利水电工程）专业考试补充的标准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73"/>
        <w:gridCol w:w="2700"/>
        <w:gridCol w:w="2655"/>
      </w:tblGrid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替代标准号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水利水电工程规划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资源供需预测分析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29-200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水工程设计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30-200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水利水电工程地质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B50487-200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水文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373-200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注水试验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345-200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水利水电工程水土保持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工程项目建议书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47-200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工程可行性研究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48-200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工程初步设计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49-200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4"/>
              </w:rPr>
              <w:t>开发建设项目水土保持设施验收技术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GB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T22490--200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387-2007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1"/>
              </w:rPr>
              <w:t>水土保持综合治理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GB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T16453.1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200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GB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T16453.1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1996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1"/>
              </w:rPr>
              <w:t>水土保持综合治理效益计算方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GB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T15774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200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GB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T15774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1"/>
              </w:rPr>
              <w:t>水土保持综合治理验收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GB/T15773-200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GB/T15773-1995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1"/>
              </w:rPr>
              <w:t>水土保持综合治理规划通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GB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T15772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200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GB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T15772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、水利水电工程移民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征地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290-200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290-2003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农村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40-200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征地移民安置规划大纲编制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41-200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征地移民实物调查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42-200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left="314" w:hanging="3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393" w:hanging="39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30"/>
          <w:szCs w:val="30"/>
        </w:rPr>
        <w:t>附件：</w:t>
      </w:r>
      <w:r>
        <w:rPr>
          <w:rFonts w:cs="Times New Roman" w:ascii="Times New Roman" w:hAnsi="Times New Roman"/>
          <w:kern w:val="0"/>
          <w:sz w:val="30"/>
          <w:szCs w:val="30"/>
        </w:rPr>
        <w:t>17</w:t>
      </w:r>
    </w:p>
    <w:p>
      <w:pPr>
        <w:pStyle w:val="Normal"/>
        <w:numPr>
          <w:ilvl w:val="0"/>
          <w:numId w:val="0"/>
        </w:numPr>
        <w:snapToGrid w:val="false"/>
        <w:spacing w:lineRule="auto" w:line="290" w:before="120" w:after="120"/>
        <w:jc w:val="center"/>
        <w:outlineLvl w:val="1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lineRule="auto" w:line="290" w:before="120" w:after="120"/>
        <w:jc w:val="center"/>
        <w:outlineLvl w:val="1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度注册化工工程师执业资格考试主要参考资料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atLeast" w:line="432" w:before="52" w:after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规范和标准</w:t>
      </w:r>
    </w:p>
    <w:tbl>
      <w:tblPr>
        <w:tblW w:w="994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0"/>
        <w:gridCol w:w="5040"/>
        <w:gridCol w:w="1620"/>
        <w:gridCol w:w="920"/>
        <w:gridCol w:w="1440"/>
      </w:tblGrid>
      <w:tr>
        <w:trPr>
          <w:trHeight w:val="41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6" w:name="_Hlk218395543"/>
            <w:bookmarkEnd w:id="6"/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安全阀的一般要求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GB/T12241-2005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综合能耗计算通则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GB/T2589-2008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大气污染物综合排放标准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GB16297-96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爆炸和火灾危险环境电力装置设计规范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GB50058-92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石油化工企业设计防火规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(9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年修订版）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GB50160-92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工业金属管道工程施工及验收规范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50235-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工业金属管道设计规范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200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年版）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50316-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职业性接触毒物危害程度分级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GB5044-85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城镇燃气设计规范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50028-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国家标准</w:t>
            </w:r>
          </w:p>
        </w:tc>
      </w:tr>
      <w:tr>
        <w:trPr>
          <w:trHeight w:val="49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污水综合排放标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中石化工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COD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标准值修改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GB8978-1996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建筑设计防火规范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GB50016-2006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工业企业噪声控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1"/>
              </w:rPr>
              <w:t>o-bidi-font-size: 10.5pt; mso-font-kerning: 0pt"&gt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J87-1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国家标准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工业企业设计卫生标准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Z 1-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国家标准</w:t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压力容器中化学介质毒性危害和爆炸危险程度分类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HG20660-2000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化工建设项目环境保护设计规定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HG/T20667-2005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石油化工企业环境保护设计规范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SH3024-1995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行业标准</w:t>
            </w:r>
          </w:p>
        </w:tc>
      </w:tr>
      <w:tr>
        <w:trPr>
          <w:trHeight w:val="43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石油化工企业可燃气体和有毒气体检测报警设计规范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SH3063-1999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行业标准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压力容器压力管道设计许可规则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SGR1001-2008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压力管道安全管理与监察规定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劳部发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199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14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号文</w:t>
            </w:r>
          </w:p>
        </w:tc>
      </w:tr>
      <w:tr>
        <w:trPr>
          <w:trHeight w:val="413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压力容器安全技术监察规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9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版）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质技监局锅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[1999]15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号文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洁净厂房设计规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50073-2001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国家标准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  <w:right w:w="450" w:type="dxa"/>
            </w:tcMar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说明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标准、规范有效版本的截止日期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atLeast" w:line="432" w:before="52" w:after="240"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由于注册化工工程师涉及的执业范围较广，本清单只包括了涉及安全、环保、防火和通用的主要标准。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 w:before="52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二、设计手册和参考资料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、时钧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等编《化学工程手册》（第二版）化学工业出版社，</w:t>
      </w:r>
      <w:r>
        <w:rPr>
          <w:rFonts w:cs="Times New Roman" w:ascii="Times New Roman" w:hAnsi="Times New Roman"/>
          <w:kern w:val="0"/>
          <w:sz w:val="24"/>
          <w:szCs w:val="24"/>
        </w:rPr>
        <w:t>1996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、中国石化集团上海工程公司编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《化工工艺设计手册》（第三版）化学工业出版社，</w:t>
      </w:r>
      <w:r>
        <w:rPr>
          <w:rFonts w:cs="Times New Roman" w:ascii="Times New Roman" w:hAnsi="Times New Roman"/>
          <w:kern w:val="0"/>
          <w:sz w:val="24"/>
          <w:szCs w:val="24"/>
        </w:rPr>
        <w:t>2003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、王松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主编《石油化工工艺设计手册》，化学工业出版社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、化工部工程建设标准编辑中心《化工装置工艺系统工程设计规定》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二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HG/T20570.1-20570-95</w:t>
      </w:r>
      <w:r>
        <w:rPr>
          <w:rFonts w:ascii="Times New Roman" w:hAnsi="Times New Roman" w:cs="宋体;SimSun"/>
          <w:kern w:val="0"/>
          <w:sz w:val="24"/>
          <w:szCs w:val="24"/>
        </w:rPr>
        <w:t>（二）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 w:before="156" w:after="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kern w:val="0"/>
          <w:sz w:val="24"/>
          <w:szCs w:val="24"/>
        </w:rPr>
        <w:t>《消防设计专篇》、《环境保护专篇》、《安全设施设计专篇》、《劳动安全卫生》编制要求：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《建筑消防监督审核管理规定》</w:t>
      </w:r>
      <w:r>
        <w:rPr>
          <w:rFonts w:cs="Times New Roman" w:ascii="Times New Roman" w:hAnsi="Times New Roman"/>
          <w:kern w:val="0"/>
          <w:sz w:val="24"/>
          <w:szCs w:val="24"/>
        </w:rPr>
        <w:t>1996</w:t>
      </w:r>
      <w:r>
        <w:rPr>
          <w:rFonts w:ascii="Times New Roman" w:hAnsi="Times New Roman" w:cs="宋体;SimSun"/>
          <w:kern w:val="0"/>
          <w:sz w:val="24"/>
          <w:szCs w:val="24"/>
        </w:rPr>
        <w:t>年公安部</w:t>
      </w:r>
      <w:r>
        <w:rPr>
          <w:rFonts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kern w:val="0"/>
          <w:sz w:val="24"/>
          <w:szCs w:val="24"/>
        </w:rPr>
        <w:t>号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《建设项目环境保护设计规定》（</w:t>
      </w:r>
      <w:r>
        <w:rPr>
          <w:rFonts w:cs="Times New Roman" w:ascii="Times New Roman" w:hAnsi="Times New Roman"/>
          <w:kern w:val="0"/>
          <w:sz w:val="24"/>
          <w:szCs w:val="24"/>
        </w:rPr>
        <w:t>87</w:t>
      </w:r>
      <w:r>
        <w:rPr>
          <w:rFonts w:ascii="Times New Roman" w:hAnsi="Times New Roman" w:cs="宋体;SimSun"/>
          <w:kern w:val="0"/>
          <w:sz w:val="24"/>
          <w:szCs w:val="24"/>
        </w:rPr>
        <w:t>）国环字第</w:t>
      </w:r>
      <w:r>
        <w:rPr>
          <w:rFonts w:cs="Times New Roman" w:ascii="Times New Roman" w:hAnsi="Times New Roman"/>
          <w:kern w:val="0"/>
          <w:sz w:val="24"/>
          <w:szCs w:val="24"/>
        </w:rPr>
        <w:t>002</w:t>
      </w:r>
      <w:r>
        <w:rPr>
          <w:rFonts w:ascii="Times New Roman" w:hAnsi="Times New Roman" w:cs="宋体;SimSun"/>
          <w:kern w:val="0"/>
          <w:sz w:val="24"/>
          <w:szCs w:val="24"/>
        </w:rPr>
        <w:t>号文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《危险化学品建设项目安全设计专篇编制导则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试行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kern w:val="0"/>
          <w:sz w:val="24"/>
          <w:szCs w:val="24"/>
        </w:rPr>
        <w:t>》安监总危化</w:t>
      </w:r>
      <w:r>
        <w:rPr>
          <w:rFonts w:cs="Times New Roman" w:ascii="Times New Roman" w:hAnsi="Times New Roman"/>
          <w:kern w:val="0"/>
          <w:sz w:val="24"/>
          <w:szCs w:val="24"/>
        </w:rPr>
        <w:t>[2007]225</w:t>
      </w:r>
      <w:r>
        <w:rPr>
          <w:rFonts w:ascii="Times New Roman" w:hAnsi="Times New Roman" w:cs="宋体;SimSun"/>
          <w:kern w:val="0"/>
          <w:sz w:val="24"/>
          <w:szCs w:val="24"/>
        </w:rPr>
        <w:t>号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《危险化学品建设项目安全安全许可实施办法》国家安监总局令第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kern w:val="0"/>
          <w:sz w:val="24"/>
          <w:szCs w:val="24"/>
        </w:rPr>
        <w:t>号（</w:t>
      </w:r>
      <w:r>
        <w:rPr>
          <w:rFonts w:cs="Times New Roman" w:ascii="Times New Roman" w:hAnsi="Times New Roman"/>
          <w:kern w:val="0"/>
          <w:sz w:val="24"/>
          <w:szCs w:val="24"/>
        </w:rPr>
        <w:t>2006</w:t>
      </w:r>
      <w:r>
        <w:rPr>
          <w:rFonts w:ascii="Times New Roman" w:hAnsi="Times New Roman" w:cs="宋体;SimSun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《建设项目职业病危害分类管理办法》卫生部令第</w:t>
      </w:r>
      <w:r>
        <w:rPr>
          <w:rFonts w:cs="Times New Roman" w:ascii="Times New Roman" w:hAnsi="Times New Roman"/>
          <w:kern w:val="0"/>
          <w:sz w:val="24"/>
          <w:szCs w:val="24"/>
        </w:rPr>
        <w:t>49</w:t>
      </w:r>
      <w:r>
        <w:rPr>
          <w:rFonts w:ascii="Times New Roman" w:hAnsi="Times New Roman" w:cs="宋体;SimSun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kern w:val="0"/>
          <w:sz w:val="24"/>
          <w:szCs w:val="24"/>
        </w:rPr>
        <w:t>(2006)</w:t>
      </w:r>
      <w:r>
        <w:rPr>
          <w:rFonts w:ascii="Times New Roman" w:hAnsi="Times New Roman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《建设项目（工程）劳动安全卫生监察规定》</w:t>
      </w:r>
      <w:r>
        <w:rPr>
          <w:rFonts w:cs="Times New Roman" w:ascii="Times New Roman" w:hAnsi="Times New Roman"/>
          <w:kern w:val="0"/>
          <w:sz w:val="24"/>
          <w:szCs w:val="24"/>
        </w:rPr>
        <w:t>1996</w:t>
      </w:r>
      <w:r>
        <w:rPr>
          <w:rFonts w:ascii="Times New Roman" w:hAnsi="Times New Roman" w:cs="宋体;SimSun"/>
          <w:kern w:val="0"/>
          <w:sz w:val="24"/>
          <w:szCs w:val="24"/>
        </w:rPr>
        <w:t>年劳动部第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号令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20"/>
      <w:jc w:val="center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0" w:color="5799E6"/>
      </w:pBdr>
      <w:jc w:val="center"/>
      <w:outlineLvl w:val="2"/>
    </w:pPr>
    <w:rPr>
      <w:rFonts w:ascii="宋体;SimSun" w:hAnsi="宋体;SimSun" w:eastAsia="宋体;SimSun" w:cs="宋体;SimSun"/>
      <w:color w:val="003300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top w:val="dashed" w:sz="6" w:space="8" w:color="15447C"/>
      </w:pBdr>
      <w:spacing w:before="280" w:after="280"/>
      <w:ind w:firstLine="960"/>
      <w:jc w:val="left"/>
      <w:outlineLvl w:val="3"/>
    </w:pPr>
    <w:rPr>
      <w:rFonts w:ascii="宋体;SimSun" w:hAnsi="宋体;SimSun" w:eastAsia="宋体;SimSun" w:cs="宋体;SimSun"/>
      <w:b/>
      <w:bCs/>
      <w:color w:val="27476F"/>
      <w:kern w:val="0"/>
      <w:sz w:val="18"/>
      <w:szCs w:val="1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color w:val="000000"/>
      <w:kern w:val="2"/>
      <w:sz w:val="23"/>
      <w:szCs w:val="23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color w:val="003300"/>
      <w:kern w:val="0"/>
      <w:sz w:val="18"/>
      <w:szCs w:val="18"/>
    </w:rPr>
  </w:style>
  <w:style w:type="character" w:styleId="4Char">
    <w:name w:val="标题 4 Char"/>
    <w:basedOn w:val="Style10"/>
    <w:qFormat/>
    <w:rPr>
      <w:rFonts w:ascii="宋体;SimSun" w:hAnsi="宋体;SimSun" w:eastAsia="宋体;SimSun" w:cs="宋体;SimSun"/>
      <w:b/>
      <w:bCs/>
      <w:color w:val="27476F"/>
      <w:kern w:val="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日期 Char"/>
    <w:basedOn w:val="Style10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正文文本 Char"/>
    <w:basedOn w:val="Style10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纯文本 Char"/>
    <w:basedOn w:val="Style10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40:00Z</dcterms:created>
  <dc:creator>MC SYSTEM</dc:creator>
  <dc:description/>
  <cp:keywords/>
  <dc:language>en-US</dc:language>
  <cp:lastModifiedBy>MC SYSTEM</cp:lastModifiedBy>
  <dcterms:modified xsi:type="dcterms:W3CDTF">2010-06-29T02:41:00Z</dcterms:modified>
  <cp:revision>1</cp:revision>
  <dc:subject/>
  <dc:title/>
</cp:coreProperties>
</file>