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ind w:left="300" w:right="30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>2010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年度全国注册环保工程师专业考试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jc w:val="center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所使用的标准、规范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一、       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环境标准与规范类</w:t>
      </w: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 xml:space="preserve">: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工业企业厂界环境噪声排放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12348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代替《工业企业厂界噪声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12348-9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声环境质量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3096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代替《城市区域环境噪声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3096-9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制浆造纸工业水污染物排放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3544—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代替《造纸工业水污染物排放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3544-200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生活垃圾填埋场污染控制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16889—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代替《生活垃圾填埋污染控制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 16889-199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纺织染整工业废水治理工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471-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生活垃圾填埋场渗滤液处理工程技术规范（试行）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564 -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工业锅炉及炉窑湿法烟气脱硫工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46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火电厂烟气脱硝工程技术规范选择性催化还原法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562 -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火电厂烟气脱硝工程技术规范选择性非催化还原法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563 -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社会生活环境噪声排放标准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22337–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建筑隔声测量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BJ75-198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《畜禽养殖业污染治理工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49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0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钢铁工业除尘工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435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《水泥工业除尘工程技术规范》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J 434-20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b/>
          <w:b/>
          <w:bCs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二、       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法规与政策类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火电厂氮氧化物防治技术政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城镇污水处理厂污泥处理处置及污染防治技术政策（试行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．地面交通噪声污染防治技术政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36"/>
        <w:ind w:left="300" w:right="300" w:hanging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2:00Z</dcterms:created>
  <dc:creator>user</dc:creator>
  <dc:description/>
  <cp:keywords/>
  <dc:language>en-US</dc:language>
  <cp:lastModifiedBy>user</cp:lastModifiedBy>
  <dcterms:modified xsi:type="dcterms:W3CDTF">2010-05-24T03:12:00Z</dcterms:modified>
  <cp:revision>2</cp:revision>
  <dc:subject/>
  <dc:title/>
</cp:coreProperties>
</file>