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Cs/>
          <w:sz w:val="24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18"/>
        </w:rPr>
        <w:t>价格鉴证师执业资格考试报名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价格鉴证师报考条件按照国家原人事部、国家发展计划委员会颁布的《价格鉴证师执业资格暂行规定》和《价格鉴证师执业资格考试实施办法》（人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有关规定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并具备下列条件之一者，可以申请参加注册安全工程师执业资格考试：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取得经济、法律专业中专学历，从事价格鉴证相关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取得经济、法律专业大学专科学历，从事价格鉴证相关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取得经济、法律专业大学本科学历，从事价格鉴证相关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取得经济、法律专业硕士学位、第二学士学位或研究生学历，从事价格鉴证相关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取得价格鉴证相关专业博士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通过国家统一组织的经济、会计、审计专业技术资格考试，取得初级资格，从事价格鉴证相关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试条件：从事价格鉴证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并具备下列条件之一者，可免试《经济学和价格学基本理论》科目，参加其余四个科目的考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全国实行专业技术资格考试前，按国家有关规定评聘为经济、会计或审计系列中级专业技术职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参加全国统一组织的专业技术资格考试，取得经济、会计或审计专业技术中级资格。</w:t>
      </w:r>
    </w:p>
    <w:p>
      <w:pPr>
        <w:pStyle w:val="Normal"/>
        <w:spacing w:lineRule="exact" w:line="440"/>
        <w:jc w:val="center"/>
        <w:rPr>
          <w:rFonts w:ascii="方正小标宋简体;方正姚体" w:hAnsi="方正小标宋简体;方正姚体" w:eastAsia="方正小标宋简体;方正姚体"/>
          <w:bCs/>
          <w:sz w:val="24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18"/>
        </w:rPr>
        <w:t>注册安全工程师执业资格考试报名条件</w:t>
      </w:r>
    </w:p>
    <w:p>
      <w:pPr>
        <w:pStyle w:val="Normal"/>
        <w:spacing w:lineRule="exact" w:line="460"/>
        <w:rPr>
          <w:rFonts w:ascii="方正小标宋简体;方正姚体" w:hAnsi="方正小标宋简体;方正姚体" w:eastAsia="方正小标宋简体;方正姚体"/>
          <w:bCs/>
          <w:sz w:val="24"/>
        </w:rPr>
      </w:pPr>
      <w:r>
        <w:rPr>
          <w:rFonts w:eastAsia="方正小标宋简体;方正姚体" w:ascii="方正小标宋简体;方正姚体" w:hAnsi="方正小标宋简体;方正姚体"/>
          <w:bCs/>
          <w:sz w:val="2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册安全工程师报考条件按照国家原人事部、安全生产监督管理局颁布的《注册安全工程师执业资格暂行规定》和《注册安全工程师执业资格认定办法》（人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有关规定执行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并具备下列条件之一者，可以申请参加注册安全工程师执业资格考试：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取得安全工程、工程经济类专业中专学历，从事安全生产相关业务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其他专业中专学历，从事安全生产相关业务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取得安全工程、工程经济类大学专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其他专业大学专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取得安全工程、工程经济类大学本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其他专业大学本科学历，从事安全生产相关业务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取得安全工程、工程经济类第二学士学位或研究生班毕业，从事安全生产及相关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；或取得其他专业第二学士学位或研究生班毕业，从事安全生产相关业务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取得安全工程、工程经济类硕士学位，从事安全生产相关业务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；或取得其他专业硕士学位，从事安全生产相关业务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取得安全工程、工程经济类专业博士学位；或取得其他专业博士学位，从事安全生产相关业务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试条件：凡符合注册安全工程师执业资格考试报名条件，且在《暂行规定》下发之日</w:t>
      </w:r>
      <w:r>
        <w:rPr>
          <w:rFonts w:eastAsia="仿宋_GB2312" w:ascii="仿宋_GB2312" w:hAnsi="仿宋_GB2312"/>
          <w:sz w:val="28"/>
          <w:szCs w:val="28"/>
        </w:rPr>
        <w:t>( 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前已评聘高级专业技术职务，并从事安全生产相关业务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的专业人员，可免试《安全生产管理知识》和《安全生产技术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科目的考试。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Cs/>
          <w:sz w:val="24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18"/>
        </w:rPr>
        <w:t>注册设备监理师执业资格考试报名条件</w:t>
      </w:r>
    </w:p>
    <w:p>
      <w:pPr>
        <w:pStyle w:val="Normal"/>
        <w:jc w:val="center"/>
        <w:rPr>
          <w:rFonts w:ascii="宋体;SimSun" w:hAnsi="宋体;SimSun" w:eastAsia="方正小标宋简体;方正姚体"/>
          <w:b/>
          <w:b/>
          <w:bCs/>
          <w:sz w:val="24"/>
        </w:rPr>
      </w:pPr>
      <w:r>
        <w:rPr>
          <w:rFonts w:eastAsia="方正小标宋简体;方正姚体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取得工程技术专业中专学历，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取得工程技术专业大学专科学历， 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取得工程技术专业大学本科学历，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免试条件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符合注册设备监理师执业资格考试报名条件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64" w:leader="none"/>
      </w:tabs>
      <w:autoSpaceDE w:val="false"/>
      <w:ind w:firstLine="592"/>
    </w:pPr>
    <w:rPr>
      <w:rFonts w:eastAsia="仿宋_GB2312"/>
      <w:kern w:val="0"/>
      <w:sz w:val="3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2:29:00Z</dcterms:modified>
  <cp:revision>39</cp:revision>
  <dc:subject/>
  <dc:title/>
</cp:coreProperties>
</file>