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级建造师相应专业考试考试代码及名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3615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通信与广电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0:00Z</dcterms:created>
  <dc:creator>kszx-srever</dc:creator>
  <dc:description/>
  <cp:keywords/>
  <dc:language>en-US</dc:language>
  <cp:lastModifiedBy>kszx-srever</cp:lastModifiedBy>
  <dcterms:modified xsi:type="dcterms:W3CDTF">2009-06-09T03:41:00Z</dcterms:modified>
  <cp:revision>1</cp:revision>
  <dc:subject/>
  <dc:title>一级建造师相应专业考试考试代码及名称表</dc:title>
</cp:coreProperties>
</file>