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注册安全工程师、价格鉴证师、注册设备监理师报考条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注册安全工程师执业资格考试报名条件</w:t>
      </w:r>
    </w:p>
    <w:p>
      <w:pPr>
        <w:pStyle w:val="Normal"/>
        <w:spacing w:lineRule="exact" w:line="5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人事部、国家安全生产监督管理局《注册安全工程师执业资格制度暂行规定》和《注册安全工程师执业资格考试实施办法》中的有关规定，凡中华人民共和国公民，遵守国家法律、法规，并具备下列条件之一者，可申请参加注册安全工程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取得安全工程、工程经济类专业中专学历，从事安全生产相关业务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；或取得其他专业中专学历，从事安全生产相关业务满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取得安全工程、工程经济类大学专科学历，从事安全生产相关业务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；或取得其他专业大学专科学历，从事安全生产相关业务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取得安全工程、工程经济类大学本科学历，从事安全生产相关业务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；或取得其他专业大学本科学历，从事安全生产相关业务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取得安全工程、工程经济类第二学士学位或研究生班毕业，从事安全生产相关业务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；或取得其他专业第二学士学位或研究生班毕业，从事安全生产相关业务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取得安全工程、工程经济类硕士学位，从事安全生产相关业务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；或取得其他专业硕士学位，从事安全生产相关业务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取得安全工程、工程经济类专业博士学位；或取得其他专业博士学位，从事安全生产相关业务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免试条件：凡符合注册安全工程师执业资格考试报名条件，且在《暂行规定》下发之日（即</w:t>
      </w:r>
      <w:r>
        <w:rPr>
          <w:rFonts w:eastAsia="仿宋_GB2312"/>
          <w:sz w:val="30"/>
          <w:szCs w:val="30"/>
        </w:rPr>
        <w:t>200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）前已评聘高级专业技术职务，并从事安全生产相关业务工作满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的专业人员，可免试《安全生产管理知识》和《安全生产技术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科目，只参加《安全生产法及相关法律知识》和《安全生产事故案例分析》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科目的考试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价格鉴证师执业资格考试报考条件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凡中华人民共和国公民，遵纪守法并具备下列条件之一者，均可参加价格鉴证师执业资格考试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取得经济、法律专业中专学历，从事价格鉴证相关工作满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取得经济、法律专业大专学历，从事价格鉴证相关工作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取得经济、法律专业大学本科学历，从事价格鉴证相关工作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取得经济、法律专业硕士学位、第二学士学位或研究生学历，从事价格鉴证相关工作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取得价格鉴证相关专业博士学位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通过全国统一组织的经济、会计、审计专业技术资格考试，取得初级资格，从事价格鉴证相关工作满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从事价格鉴证工作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，并具备下列条件之一者，可免试《经济学和价格学基础理论》科目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（一）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全国实行专业技术资格考试前，按国家有关规定评聘为经济、会计、审计系列中级专业技术职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参加全国统一组织的经济、会计、审计专业技术资格考试，取得中级资格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注册设备监理师执业资格考试报名条件</w:t>
      </w:r>
    </w:p>
    <w:p>
      <w:pPr>
        <w:pStyle w:val="Normal"/>
        <w:spacing w:lineRule="exact" w:line="500"/>
        <w:ind w:firstLine="883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黑体;SimHei"/>
          <w:b/>
          <w:bCs/>
          <w:sz w:val="44"/>
          <w:szCs w:val="18"/>
        </w:rPr>
      </w:r>
    </w:p>
    <w:p>
      <w:pPr>
        <w:pStyle w:val="Normal"/>
        <w:spacing w:lineRule="exact" w:line="500"/>
        <w:ind w:firstLine="637"/>
        <w:rPr>
          <w:rFonts w:eastAsia="仿宋_GB2312"/>
          <w:sz w:val="32"/>
        </w:rPr>
      </w:pPr>
      <w:r>
        <w:rPr>
          <w:rFonts w:eastAsia="仿宋_GB2312"/>
          <w:sz w:val="32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spacing w:lineRule="exact" w:line="50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  <w:t>（一）取得工程技术专业中专学历，累计从事设备工程专业工作满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二）取得工程技术专业大学专科学历， 累计从事设备工程专业工作满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（三）取得工程技术专业大学本科学历，累计从事设备工程专业工作满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仿宋_GB2312"/>
          <w:sz w:val="32"/>
        </w:rPr>
        <w:t>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（四）取得工程技术专业硕士以上学位，累计从事设备工程专业工作满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免试条件：凡符合注册设备监理师执业资格考试报名条件，并于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，只参加《质量、投资、进度控制》和《设备监理综合实务与案例分析》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科目的考试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4:00Z</dcterms:created>
  <dc:creator>user</dc:creator>
  <dc:description/>
  <cp:keywords/>
  <dc:language>en-US</dc:language>
  <cp:lastModifiedBy>user</cp:lastModifiedBy>
  <dcterms:modified xsi:type="dcterms:W3CDTF">2010-04-07T09:32:00Z</dcterms:modified>
  <cp:revision>22</cp:revision>
  <dc:subject/>
  <dc:title/>
</cp:coreProperties>
</file>