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吴志新等</w:t>
      </w:r>
      <w:r>
        <w:rPr>
          <w:rFonts w:cs="宋体;SimSun" w:ascii="宋体;SimSun" w:hAnsi="宋体;SimSun"/>
          <w:b/>
          <w:sz w:val="36"/>
          <w:szCs w:val="36"/>
        </w:rPr>
        <w:t>1654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3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双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正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家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瑞闫力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毛文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祥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范忠张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现才孙  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庆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梁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成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常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利张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珂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静张  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甄雷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应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亚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秀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鹏宋桂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瑞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俊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真曹东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景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宝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素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永社南贵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恒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庆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杰刘立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建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秀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树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丽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旭辉胡克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英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会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艳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云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杏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蕾陈桂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素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敬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易峰王茹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阴清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伟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运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继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维允赵  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希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道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进峰齐宇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苑宗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连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涌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静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永良廉金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兴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建利徐美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会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唐正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宏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育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慧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光建原铁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灵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三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清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丽茵马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岩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王文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小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旭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武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峰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利霞黄  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笃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培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永生刘志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绳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溢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晋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鹏丽刘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怀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习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丽丽张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小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满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仁赵方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宇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志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金凯张  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仁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振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伟松田二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风忠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凤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宇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旭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米德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俊德宋  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英崔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姝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秦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世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文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健民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福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阳张清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云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冯继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平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霍世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然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利王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秉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海唐德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合俊应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奎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霄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艳艳赵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瑞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娟张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艳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安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惠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洪周展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锦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计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林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国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大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根黄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秉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福军张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哲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勰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李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丽黄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双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泽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青卜范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俊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斌曹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昂军申永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洲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士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龑马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贤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曾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建军唐希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兆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涛朱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志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学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尚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妙锦汪  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崇云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薛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  波刘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扣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绍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金涛许开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留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银张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加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虎赵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晶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正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兵洪连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贵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中袁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沿强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仲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戈小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雄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加林朱伟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和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乃伟何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贵林荣迎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臻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家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江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小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军姚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宏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世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锁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其涛田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成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洪汤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士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兰军姜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继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宏杰周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雄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师奇陈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琴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通张  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龙朱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丰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其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濮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萌张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英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金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伯成谭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凯刘兆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龙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会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钧赵铁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明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逸马保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天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凡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良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增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千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崇强毛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莉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靖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慧芳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合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丽辉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新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江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娟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丽芳王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立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宝叶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飞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凯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晓芳江孟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仙岳樊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浙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东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  权杨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诗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伟郭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帮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兴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群飞孙大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升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土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旭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文利马见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旭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周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雄华许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彰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克思蔡明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晟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涛王致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四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永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荷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卿赵宇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玉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泮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飞轮汪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毕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中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煦民马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雪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国强厉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益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潮钢肖相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丁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少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黎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鸿鑫吴仲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利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雷张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钿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先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章林陈秀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晓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方利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操龙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玲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先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开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传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弟义张新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从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森海赵德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宗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贤海汪国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学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双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春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一平陈忠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吉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高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志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玉崔东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贵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广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顶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湛维忠光同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修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晓光石陵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婵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士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江  流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须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台德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勤朱传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世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光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作成王开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发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映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惟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周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实年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朱俊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恩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官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景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辉苏柳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勤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俊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武仕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龙苏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湘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恩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强高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添宁黄晓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危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丹峰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饶绍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富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毓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丽芸罗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祥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治斌刘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谭海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继红卫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厥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东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美友陈墨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春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子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安李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焱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勐肖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才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  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霖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开航</w:t>
      </w: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岁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祥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静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波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萍巩喜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展明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郭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艳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飞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良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燕刘素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培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汉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孟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世振鞠正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化百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业军汪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克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太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建元林渭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林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双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红武瑞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世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运于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世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宏伟朱学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公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范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松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东王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遂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任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金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重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健民汪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守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慧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盛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涛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作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锦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顺保刘利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利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军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有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良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瑞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万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忠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政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克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胜德程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中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崇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兆德刘布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镜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红凌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家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应星王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爱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玲玲张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鹏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张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华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清淼吴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连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蛟龙张军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根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梓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金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秀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朋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田天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花培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先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春霞莫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天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超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英郭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柳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慧于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福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郑求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亿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若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征宇孙长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维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卫斌李鸣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冬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仕敏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维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兴瑜肖开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爱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牟利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波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尚太周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晓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但中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舟毛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仲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蜀建余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勤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延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艳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元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运富张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莲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华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蓉柳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大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徐乾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怀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洪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凌宇罗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望来袁祖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顺忠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波刘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学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昌权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家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闫美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吉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庆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殿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军徐世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吕福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香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宏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隽张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丞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月艳净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改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岳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虎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新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向东朱丽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宝彦戴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国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永红张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景野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嘉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延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学平石国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普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学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尚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尚军张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丹</w:t>
      </w: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曹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松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仉国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邓星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中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全王新波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皎王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福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蒋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学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韩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其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庆刘文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邱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立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雨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青松赵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灵瑞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朱宏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科勇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郭俊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淑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建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兵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乌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守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斌刘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郑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则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明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青山秦国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翠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史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梁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贻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会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德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泽丰史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召峰顾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惠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广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伟赵  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桂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业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朝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西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绮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方平施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远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郦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文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旭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兵胡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小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航东陈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珈王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才报韦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增荣桑利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康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洪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龙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银川张恩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全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贵军朱  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红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苍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凡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慧</w:t>
      </w: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付成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长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运川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继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良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剑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高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训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献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良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雄云袁继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剑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楼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铁桥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马世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恒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洪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守斌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远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洪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颖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朝辉英兴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录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丰国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明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伟强王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中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金泉孙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旭洲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马哲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光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声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宏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明陈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秋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少威党光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伟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艺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建强李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太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光耀杨社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昌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义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军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全发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志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泓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郄红梅潘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凤才刘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云富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蒋培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远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理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霞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沛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祥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军尹华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少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长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开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家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侯平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青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英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书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平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福生王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锁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丽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晓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红喜张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军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雄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书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时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伟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胜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章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富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易为民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吴  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杨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10-03-08T02:01:00Z</dcterms:modified>
  <cp:revision>5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