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24"/>
        <w:gridCol w:w="4860"/>
        <w:gridCol w:w="2700"/>
      </w:tblGrid>
      <w:tr>
        <w:trPr>
          <w:trHeight w:val="45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未延续注册人员名单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kern w:val="0"/>
                <w:sz w:val="24"/>
              </w:rPr>
              <w:t>注册证号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张书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南阳市建综合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03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朱鹏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裕达永信工程造价咨询事务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04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张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裕达永信工程造价咨询事务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047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赛绪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省光华会计师事务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06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瑞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浩然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089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卫战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金晟招标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09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杨德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文建建设监理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099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周淑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文建建设监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10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牛志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华夏邮电咨询监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105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焦仲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广汇招标采购服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11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郭鸿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中昊会计师事务所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12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徐青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创思特工程监理咨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143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根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省天平招标代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16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高福来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中国建设银行安阳市分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21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艳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新密市求是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228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袁昊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信阳科兴建设工程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27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张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信阳科兴建设工程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273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韩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信阳科达建筑科技应用研究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27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易绪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罗山县晶鑫招投标代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279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刘家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周口市建达设计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287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王保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平顶山市电业局多经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303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省昊鼎装饰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31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杨红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龙源电力物资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31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杜天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洛阳中华会计师事务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33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马宗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偃师市明信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349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陈建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大河招标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35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刁洁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南阳市天舒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36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赵耀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祥和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39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杨智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濮阳市经纬招标代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393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薛玉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正大招标服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394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乐筱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省交通科学技术研究院勘察设计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395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张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正大招标服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39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牛文红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洛阳市启光招投标代理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42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胜利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洛阳市中华会计师事务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438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刘樱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龙源电力物资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467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陈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省豫建工程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48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郭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大河招标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49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乔潇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玖玖工程管理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498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何海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郑建工程价格信息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50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爱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德新工程监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53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爱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豫联能源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534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杨满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核工业第五研究设计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538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赵胜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腾飞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549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秀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南阳市城建建设监理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61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项雪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南阳市宏亚工程咨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614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志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新乡正源建设监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67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丁延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南阳市大地工程建设监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694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薛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南阳市建城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699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吴德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南阳市工程建设监理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70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赵智广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建基工程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707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樊迎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禹州市建设工程监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723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王五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省华兴建设监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798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杨青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信阳科兴建设工程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81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厉军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信阳科兴建设工程咨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829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吴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周口市规划建筑设计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845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赵正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省朝阳建筑设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858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黄铁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众岩基础工程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874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殿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惠德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90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王秀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新密市求是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914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银荣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安阳市诚信建设工程招标代理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949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朱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天易工程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984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陈文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大象建设监理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099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王万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中兴工程监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101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陈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矿业建设集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2410001367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张建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济源市规划建筑设计院监理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241000141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彭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四方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2410001443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于澎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驻马店建诚工程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2410001515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董安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祥和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165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杨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小浪底工程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165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双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安阳市亚华工程咨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2410001653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董立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潢川县中立工程造价咨询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654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高继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立信工程咨询监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678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汪宏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安阳市永恒建筑安装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71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张德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安阳市润安建筑水利工程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714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孟大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安阳市润安建筑水利工程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715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付英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德宏工程造价咨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719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陆长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漯河市长城建设监理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72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王金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焦作市基本建设工程预决算审计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84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霍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省博大工程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857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齐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中核建岩土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89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孙如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省华兴建设监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90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周胜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天易工程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90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吴斌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宏达建筑安装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93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周宗恒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矿业建设（集团）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945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江景龙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义马天宇建设监理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96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王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拓朴工程建设监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1983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肖丰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广源建设工程监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200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张素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宏达建筑安装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202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邹福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市拆迁管理办公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203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王战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洛阳市信昌建设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2073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段文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小浪底工程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2084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其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中讯邮电咨询设计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2108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杨昱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江河会计师事务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341000212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王彦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汇鑫机电设备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2157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孟庆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济源市建设工程招标代理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164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杨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兴达工程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197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焦海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招标采购服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21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许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郑建工程价格信息咨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21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陈颖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郑建工程价格信息咨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213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王俭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中建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235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信阳市建设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31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常广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罗山县恒晟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37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汪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罗山县恒晟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37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吴自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新海工程技术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379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曲少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天一招标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414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曼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建兴工程造价咨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497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吴耀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天昊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509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闫宏虎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大明建设工程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523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陈德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中铁隧道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534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罗晓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中色科技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548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张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偃师市明信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441000255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刘佩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大河招标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60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崔玉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新力电力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613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杨宁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开瑞招标服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62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白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唐河县宏诚监理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63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天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安阳市规划设计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64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张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省水利第二工程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683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王中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市现代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684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王林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隆基建设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69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锦学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建安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704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陈展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隆基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741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冯振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众鑫项目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759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肖桂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智得招标代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77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魏河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中铁七局集团新乡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80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孙冰洁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启明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86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孔秋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省豫招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88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邬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省城乡建筑设计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889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杨义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中国建筑第七工程局安装工程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908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董卫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金方财务咨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912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李中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大象建设监理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917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徐国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省恒达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929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秦中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淮滨县科苑造价师事务所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938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周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智得招标代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946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瞿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省工商银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2959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许小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安阳市隆都建筑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3023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潘莉萍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新乡市新建建设工程监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3027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王洪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市第二建筑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304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毛永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郑州市第二建筑工程有限责任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5410004087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杨美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河南祥和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建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[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>造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</w:rPr>
              <w:t>]014100043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0:00Z</dcterms:created>
  <dc:creator>DELL</dc:creator>
  <dc:description/>
  <cp:keywords/>
  <dc:language>en-US</dc:language>
  <cp:lastModifiedBy>DELL</cp:lastModifiedBy>
  <dcterms:modified xsi:type="dcterms:W3CDTF">2010-03-17T09:01:00Z</dcterms:modified>
  <cp:revision>1</cp:revision>
  <dc:subject/>
  <dc:title>　　　　　　　　</dc:title>
</cp:coreProperties>
</file>