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3360"/>
        <w:gridCol w:w="1440"/>
        <w:gridCol w:w="1342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6"/>
                <w:szCs w:val="26"/>
              </w:rPr>
              <w:t>专   业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6"/>
                <w:szCs w:val="26"/>
              </w:rPr>
              <w:t>学 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最少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建筑学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大学本科（含以上）毕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相近专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大学本科（含以上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建筑学（建筑设计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相近专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建筑学（建筑设计技术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四年制（含高中起点三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建筑学（建筑设计技术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三年制（含高中起点二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相近专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四年制（含高中起点三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相近专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三年制（含高中起点二年制）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建筑学（建筑设计技术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三年制成人中专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相近专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三年制成人中专毕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大专为城乡规划、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8"/>
          <w:szCs w:val="28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3:00Z</dcterms:created>
  <dc:creator>user</dc:creator>
  <dc:description/>
  <cp:keywords/>
  <dc:language>en-US</dc:language>
  <cp:lastModifiedBy>user</cp:lastModifiedBy>
  <dcterms:modified xsi:type="dcterms:W3CDTF">2010-03-09T03:40:00Z</dcterms:modified>
  <cp:revision>16</cp:revision>
  <dc:subject/>
  <dc:title>附件3：</dc:title>
</cp:coreProperties>
</file>