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领取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初始注册证和执业专用章介绍信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工程咨询协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兹有我单位负责注册咨询工程师（投资）注册的工作人员</w:t>
      </w:r>
    </w:p>
    <w:p>
      <w:pPr>
        <w:pStyle w:val="Normal"/>
        <w:rPr/>
      </w:pPr>
      <w:r>
        <w:rPr>
          <w:sz w:val="28"/>
          <w:szCs w:val="28"/>
        </w:rPr>
        <w:t>（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，联系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）前往协会统一领取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初始注册咨询工程师（投资）注册人员的注册证和执业专用章，请接洽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单位名称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8680" w:hanging="8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8:00Z</dcterms:created>
  <dc:creator>MC SYSTEM</dc:creator>
  <dc:description/>
  <cp:keywords/>
  <dc:language>en-US</dc:language>
  <cp:lastModifiedBy>MC SYSTEM</cp:lastModifiedBy>
  <dcterms:modified xsi:type="dcterms:W3CDTF">2010-02-02T03:06:00Z</dcterms:modified>
  <cp:revision>2</cp:revision>
  <dc:subject/>
  <dc:title>领取2009年初始注册证和执业专用章介绍信</dc:title>
</cp:coreProperties>
</file>