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21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/>
        <w:t>年度质量专业技术人员职业资格考试部分科目免试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1070"/>
        <w:gridCol w:w="603"/>
        <w:gridCol w:w="595"/>
        <w:gridCol w:w="142"/>
        <w:gridCol w:w="708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质量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质量技术监督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spacing w:lineRule="exact" w:line="240"/>
        <w:ind w:firstLine="502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在《暂行规定》发布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，按国家统一规定已受聘担任工程系列助理工程师、工程师职务的质量专业人员，只参加《质量专业基础理论与实务》或《质量专业理论与实务》一个科目的考试，考试合格者即可取得质量专业相应级别的资格证书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12:00Z</dcterms:created>
  <dc:creator> </dc:creator>
  <dc:description/>
  <cp:keywords/>
  <dc:language>en-US</dc:language>
  <cp:lastModifiedBy> </cp:lastModifiedBy>
  <dcterms:modified xsi:type="dcterms:W3CDTF">2010-02-26T01:13:00Z</dcterms:modified>
  <cp:revision>2</cp:revision>
  <dc:subject/>
  <dc:title>附件1  </dc:title>
</cp:coreProperties>
</file>