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5"/>
        <w:gridCol w:w="199"/>
        <w:gridCol w:w="829"/>
        <w:gridCol w:w="1041"/>
        <w:gridCol w:w="1028"/>
        <w:gridCol w:w="1499"/>
        <w:gridCol w:w="3069"/>
      </w:tblGrid>
      <w:tr>
        <w:trPr>
          <w:trHeight w:val="619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锚杆静压桩施工安全技术交底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</w:rPr>
              <w:t>工程名称：</w:t>
            </w:r>
          </w:p>
        </w:tc>
        <w:tc>
          <w:tcPr>
            <w:tcW w:w="79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大厦</w:t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1" w:name="建设单位"/>
            <w:bookmarkStart w:id="2" w:name="施工单位"/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  <w:r>
              <w:rPr>
                <w:rFonts w:ascii="宋体;SimSun" w:hAnsi="宋体;SimSun" w:cs="宋体;SimSun"/>
                <w:sz w:val="20"/>
              </w:rPr>
              <w:t>集团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项工程名称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32"/>
              </w:rPr>
              <w:t>锚杆静压桩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内容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部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  <w:bookmarkStart w:id="3" w:name="资料员"/>
            <w:bookmarkStart w:id="4" w:name="资料员"/>
            <w:bookmarkEnd w:id="4"/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期限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月  日  至  年 月  日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接受交底班组或员工签名：</w:t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62" w:hRule="atLeast"/>
        </w:trPr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底内容：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</w:rPr>
              <w:t>锚杆静压桩施工前应对有关人员进行技术培训和安全教育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</w:rPr>
              <w:t>机械设备必须实行专机专人持证操作，严格执行交接班制度和机具保养制度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</w:rPr>
              <w:t>熬制硫磺胶泥的操作人员必须穿戴好必要的防护用品，不准赤膊和光脚，防止胶泥溅伤；半成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胶泥的运输和贮存，应做到单独存放，防湿、避高温；熬胶工棚应做到防火、防漏和通风良好。</w:t>
            </w:r>
            <w:r>
              <w:rPr>
                <w:rFonts w:cs="宋体;SimSun" w:ascii="宋体;SimSun" w:hAnsi="宋体;SimSun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</w:rPr>
              <w:t>锚杆静压桩施工用电，应认真执行施工现场用电安全规定。电动葫芦的电线应安置在桩架以外，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禁与电动葫芦的铁链相互摩擦，以致损坏伤人；电动葫芦、油压泵的用电应配备专用电箱，并应配触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保护器；专用电箱应防漏、防潮、夜间施工应有足够照明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</w:rPr>
              <w:t>应经常检查和维修桩机具，并建立安全员负责制。对设备、电路等进行全面检查，对压力表应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检查、标定，合格后方可使用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</w:rPr>
              <w:t>安装锚杆静压桩桩架时，应首先固定桩架与锚杆的连接螺栓。桩架顶端连接板安装应二人同时操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（一人扶正连接板，一人安装连接板与桩架的螺栓）。安装连接板及电动葫芦，应搭设简易脚手架，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铺好脚手板，电动葫芦的吊钩与桩架连接板上的挂钩要有保险装置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7.</w:t>
            </w:r>
            <w:r>
              <w:rPr>
                <w:rFonts w:ascii="宋体;SimSun" w:hAnsi="宋体;SimSun" w:cs="宋体;SimSun"/>
                <w:sz w:val="20"/>
              </w:rPr>
              <w:t>桩段搬运起吊时，起桩架安装应稳妥，吊索与桩段应保持垂直，操作人员应扶住桩段两头，使桩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段保持平稳。拉动葫芦的操作人员站立位置应与桩段离开一段距离，以防桩段坠落伤人。</w:t>
            </w:r>
            <w:r>
              <w:rPr>
                <w:rFonts w:cs="宋体;SimSun" w:ascii="宋体;SimSun" w:hAnsi="宋体;SimSun"/>
                <w:sz w:val="20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8.</w:t>
            </w:r>
            <w:r>
              <w:rPr>
                <w:rFonts w:ascii="宋体;SimSun" w:hAnsi="宋体;SimSun" w:cs="宋体;SimSun"/>
                <w:sz w:val="20"/>
              </w:rPr>
              <w:t>压桩时千斤位置应置于钢梁中心，钢梁应置于钢销子中心，钢销子后跟应顶紧桩架孔，防止钢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子脱孔造成事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ab/>
              <w:t>9.</w:t>
            </w:r>
            <w:r>
              <w:rPr>
                <w:rFonts w:ascii="宋体;SimSun" w:hAnsi="宋体;SimSun" w:cs="宋体;SimSun"/>
                <w:sz w:val="20"/>
              </w:rPr>
              <w:t>每天下班后，应有专人负责关闭、切断电源。</w:t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补充作业指导内容：</w:t>
            </w:r>
          </w:p>
        </w:tc>
      </w:tr>
      <w:tr>
        <w:trPr>
          <w:trHeight w:val="1606" w:hRule="atLeast"/>
        </w:trPr>
        <w:tc>
          <w:tcPr>
            <w:tcW w:w="91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3z1">
    <w:name w:val="WW8Num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2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  <w:i w:val="false"/>
      <w:sz w:val="30"/>
      <w:szCs w:val="30"/>
    </w:rPr>
  </w:style>
  <w:style w:type="character" w:styleId="WW8Num13z1">
    <w:name w:val="WW8Num13z1"/>
    <w:qFormat/>
    <w:rPr>
      <w:rFonts w:ascii="宋体;SimSun" w:hAnsi="宋体;SimSun" w:eastAsia="宋体;SimSun"/>
      <w:color w:val="000000"/>
      <w:sz w:val="30"/>
      <w:szCs w:val="3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5z1">
    <w:name w:val="WW8Num25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5z2">
    <w:name w:val="WW8Num25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5">
    <w:name w:val="WW8Num25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3T03:28:00Z</dcterms:modified>
  <cp:revision>534</cp:revision>
  <dc:subject/>
  <dc:title>计划</dc:title>
</cp:coreProperties>
</file>