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2"/>
        <w:gridCol w:w="3863"/>
        <w:gridCol w:w="966"/>
      </w:tblGrid>
      <w:tr>
        <w:trPr>
          <w:trHeight w:val="780" w:hRule="atLeast"/>
        </w:trPr>
        <w:tc>
          <w:tcPr>
            <w:tcW w:w="91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9"/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批准的工程设计资质换证企业名单</w:t>
            </w:r>
            <w:bookmarkEnd w:id="0"/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9" w:firstLine="325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审 批 意 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城市防洪勘测设计院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建筑行业（建筑工程）丙级换证（五年）。                                                                                   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长效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冶环宇建筑园林设计有限公司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建筑行业（建筑工程）丙级换证（五年）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长效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建筑科学设计研究院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建筑行业（建筑工程）乙级换证（有效期一年）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暂定</w:t>
            </w:r>
          </w:p>
        </w:tc>
      </w:tr>
    </w:tbl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5" w:leader="none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30:00Z</dcterms:created>
  <dc:creator>李科长</dc:creator>
  <dc:description/>
  <cp:keywords/>
  <dc:language>en-US</dc:language>
  <cp:lastModifiedBy>微软用户</cp:lastModifiedBy>
  <cp:lastPrinted>2010-11-01T09:28:00Z</cp:lastPrinted>
  <dcterms:modified xsi:type="dcterms:W3CDTF">2010-12-21T03:30:00Z</dcterms:modified>
  <cp:revision>2</cp:revision>
  <dc:subject/>
  <dc:title>关于批准武汉市给排水工程设计院有限公司等10家企业的10项工程勘察设计资质升级、核定、增项、转正、换证的公告</dc:title>
</cp:coreProperties>
</file>