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各市（州）具体负责村镇建设统计人员名单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980"/>
        <w:gridCol w:w="1940"/>
      </w:tblGrid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（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plus</dc:creator>
  <dc:description/>
  <cp:keywords/>
  <dc:language>en-US</dc:language>
  <cp:lastModifiedBy>微软用户</cp:lastModifiedBy>
  <cp:lastPrinted>2010-12-14T15:12:00Z</cp:lastPrinted>
  <dcterms:modified xsi:type="dcterms:W3CDTF">2010-12-14T08:47:00Z</dcterms:modified>
  <cp:revision>2</cp:revision>
  <dc:subject/>
  <dc:title>三、村镇建设统计报表和中心镇专项统计报表请于2009年2月15日前做好汇总和上报工作</dc:title>
</cp:coreProperties>
</file>