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二级建造师临时执业资格人员名单</w:t>
        </w:r>
      </w:hyperlink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0"/>
        <w:gridCol w:w="1220"/>
        <w:gridCol w:w="1140"/>
        <w:gridCol w:w="1210"/>
      </w:tblGrid>
      <w:tr>
        <w:trPr>
          <w:tblHeader w:val="true"/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通过专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所限专业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吉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中江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中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中江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中江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崇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中江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叠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中江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义县中江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院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贝尔科技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贝尔科技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贝尔科技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华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水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朴建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保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玲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相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相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腊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有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力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茂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良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省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小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银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庆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善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宇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百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素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百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小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百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玉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北电楼宇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金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北电楼宇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庆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贝嘉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贝嘉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贝嘉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祖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博微新技术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博微新技术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建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辉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辉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辉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慧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辉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顺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电力设备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电力设备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省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电力设备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细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晓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中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九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厚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九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隆钢结构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承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隆钢结构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华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隆钢结构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南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遇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南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桂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南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南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义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南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爱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玉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绍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永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平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勇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然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泰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益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建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文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祖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和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家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万置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厦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义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小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有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余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平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金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也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昌宇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义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诚建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崇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诚建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诚建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恒荣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万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军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江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喜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加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小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金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发达建筑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发达建筑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海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汉宇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汉宇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克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汉宇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汉宇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期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达供用电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日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达供用电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达供用电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康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康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康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恒盛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宏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代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宏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宏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宏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荣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汇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辜敬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汇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辜敬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汇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汇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勤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巧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庆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予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经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冬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云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昌市政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云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汉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匡小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小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小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秋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建工路桥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小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江鹏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江鹏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江鹏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旺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江鹏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小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执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兴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敦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奕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锦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红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锦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华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锦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振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锦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德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锦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道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锦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庚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尚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自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绿佳温室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细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小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斯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供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清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供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志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供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香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进贤县供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结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京昌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银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巨力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巨力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建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巨力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汉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巨能净化设备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巨能净化设备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巨能净化设备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建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春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康盛广告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蓝坐标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瀛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蓝坐标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盛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运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新建筑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锡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志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高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志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淦国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漆伟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美华建筑装饰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家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明豪节能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庆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大爆破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雪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大爆破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思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南大爆破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建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志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应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园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启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浩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金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高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韶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安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承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汉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国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国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勇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人杰工业设备安装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人杰工业设备安装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青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人杰工业设备安装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荣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细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荣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玉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荣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龙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荣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荣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来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剑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伊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仁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绍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基础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以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和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白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国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佩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露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开发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开发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礼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水利水电开发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体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体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华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体苑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元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隆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隆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青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隆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欣涛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欣涛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小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欣涛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振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小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节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亨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晓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志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必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禹水利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嘉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雄基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小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雄基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平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雄基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义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雄基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小</w:t>
            </w:r>
            <w:r>
              <w:rPr>
                <w:rFonts w:ascii="Arial" w:hAnsi="Arial" w:cs="Arial"/>
                <w:w w:val="50"/>
                <w:sz w:val="20"/>
                <w:szCs w:val="20"/>
              </w:rPr>
              <w:t>亻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雄基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雄基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吁素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河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金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河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其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三角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祥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三角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春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三角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辉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三角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屯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银三角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绍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宇超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宇超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江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宇超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艳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宇超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艳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宇超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远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志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振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红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水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芝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清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文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源河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中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远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志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远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根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远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远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远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华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云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燕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粤昌装饰设计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华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章元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国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章元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银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章元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章元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章元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三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章元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勇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建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银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建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再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建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泽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细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吹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正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爱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庆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凯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旅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志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宁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洪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宇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松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宇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文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世昌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贵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世昌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大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世源建筑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世源建筑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信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世源建筑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建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世源建筑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探索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探索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探索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招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创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创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顺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宏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宏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宏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宏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素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宏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宗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力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卫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力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国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力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长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力建设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淑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图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甜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树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旺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英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音声学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音声学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火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天音声学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通力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治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通能电力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通能电力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仁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通能电力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威龙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威龙钢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南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五洲爆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五洲爆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雅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五洲爆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祥安消防技术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明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祥安消防技术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祥安消防技术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庆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祥安消防技术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卫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祥安消防技术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新创电力发展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新创电力发展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义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新创电力发展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鑫达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子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鑫裕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鑫裕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永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鑫裕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鑫裕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明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信一机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信一机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金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登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存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群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艳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国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晓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尧耀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基钢构建材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吁志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其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瑞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振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四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东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雄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春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亚联净化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恩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净化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亚联净化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净化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亚联净化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冷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净化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亿阳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淑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亿阳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顺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亿阳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万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亿阳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亿阳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元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银泰金属门窗安装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海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银泰金属门窗安装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林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银泰金属门窗安装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优可特种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优可特种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智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优可特种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宇晖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国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宇晖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东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宇晖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小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宇晖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仁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龙建筑防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玉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龙建筑防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玉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元康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志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元康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维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元中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根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元中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茂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元中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远大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远大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远大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浙建机械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光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创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运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白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练田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世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建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志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昭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高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昌装饰工程（集团）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风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发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志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发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亮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圳发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辉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震越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冬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震越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丹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震越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超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超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文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超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小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超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福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超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兴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时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硕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可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玉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鼎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赣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文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赣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文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赣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工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少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工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工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锦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工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新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工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俊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工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成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细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华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爱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龙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招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大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忠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恒建设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元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环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小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佳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朝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占剑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捷工程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文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金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金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金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南建设工程集团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丰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鹏建设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盛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建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盛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罗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跃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国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泽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仁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国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祥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玉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拓防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仁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拓防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拓防水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旭建筑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孝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旭建筑安装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洲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信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秋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信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义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信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龙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信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国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信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众联建设机械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万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众联建设机械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清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筑巢节能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筑巢节能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贤县水电建设安装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相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贤县水电建设安装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苓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贤县水电建设安装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根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公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康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公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公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小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众钢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众钢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裕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方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政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昕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震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曼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对外工程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华厦建筑机械租赁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华厦建筑机械租赁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根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建科预应力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龙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金坤实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启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金坤实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冬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金坤实业发展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家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世登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世登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欢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世登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欢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世登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国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世登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玉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八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八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冬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八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淑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八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八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国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颖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活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正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奋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六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小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潜学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五建筑安装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五建筑安装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堂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五建筑安装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志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长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第一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金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丰景电力设备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时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丰景电力设备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远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丰景电力设备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洪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赣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赣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赣昌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三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锅炉设备安装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生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红谷滩园林绿化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堂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宏兴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国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宏兴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宇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宏兴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友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洪燕铝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粱应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洪燕铝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水利疏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水利疏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至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水利疏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水利疏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水利疏浚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志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康建设管理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康建设管理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康建设管理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康建设管理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伟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康建设管理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龙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珠珊建筑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红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华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华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伟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华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贤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市复兴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有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市复兴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兵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市复兴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志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市复兴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冬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市复兴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福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潭市复兴水电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有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秋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鸿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永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有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公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慎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兰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令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吉荣实业工程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柳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市交通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军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市交通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水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市交通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市交通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宝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市青原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市青原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冬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旷发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仁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四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海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绍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小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道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志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市博达公路施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回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市博达公路施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市博达公路施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进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国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迎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义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颂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远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清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永发路桥水利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兴市雄鹰建筑企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德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兴市雄鹰建筑企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高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兴市雄鹰建筑企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建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横峰县第一建筑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兴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横峰县第一建筑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建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横峰县第一建筑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先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成城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俊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诚元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志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诚元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必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春宏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岳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春宏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春宏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岳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武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建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美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常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发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兵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书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东方建设工程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兴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忠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伯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赣水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建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赣水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能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广泓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海东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春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海东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国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海东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国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海东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春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海东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聂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海东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燕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宏盛建业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火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宏盛建业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瑞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宏盛建业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宏泰建筑安装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家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宏泰建筑安装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友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华恒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礼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华恒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曙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华恒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信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华恒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纪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金峰水利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荣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金峰水利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光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良益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林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良益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小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良益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良益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梅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良益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忠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良益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龙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林宇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宪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林宇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来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林宇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华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林宇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林宇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玉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茂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金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茂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文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孔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孔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秋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芳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明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爱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岑阳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中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岑阳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秋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岑阳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岑阳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金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岑阳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海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顶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存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顶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中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顶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志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顶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飞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顶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顶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云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东阳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小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东阳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丽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东阳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泽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赣东北建设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卫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建筑劳务输出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建筑劳务输出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永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建筑劳务输出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发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建筑劳务输出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祖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建筑劳务输出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建筑劳务输出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书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龙马钢结构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亨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丰县龙马钢结构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高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开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高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春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高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华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高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荣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广高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平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剑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丽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剑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凤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剑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金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剑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失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降龙水利水电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全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降龙水利水电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传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马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马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绍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龙马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延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武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武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武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茂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国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雷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金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梅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尚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兰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凌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群力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锡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年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卫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年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瑞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年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西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年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丰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万年县第一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冬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翔烽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坤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翔烽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坤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翔烽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其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翔烽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亨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亿恺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光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亿恺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平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亿恺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亿恺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昌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亿恺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贤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华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绍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冰溪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林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列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叶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细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吾守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和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莉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晓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文家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风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文家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柳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玉山县文家装饰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兴建筑企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锦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中兴建筑企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斯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先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志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绍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仕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能源环境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盛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能源环境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小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圣建能源环境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志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兴安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明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兴安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炜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兴安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炳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兴安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克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兴安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建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兴安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和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显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来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贤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贤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加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新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建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启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希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松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钟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辉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友创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先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炳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琼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在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金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潘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小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世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跃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木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玉虹建筑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作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云峰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美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云林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秋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泽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冠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泽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光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泽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建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泽建设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海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元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赞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忠元建设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荣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自盛钢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忠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自盛钢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梯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自盛钢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少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德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德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绍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德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国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德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瓜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德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龙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德胜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禄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宏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叶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宏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承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宏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耀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华信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科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成丰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谋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剑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福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第三建筑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乃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开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栋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联发金属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寅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联发金属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联发金属结构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危新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兴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必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市兴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真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县粮益建筑工程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岳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亚泰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建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亚泰钢结构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小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婺源县建筑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进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婺源县江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新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婺源县江湾建筑工程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福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0912170845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5:00Z</dcterms:created>
  <dc:creator>文印中心</dc:creator>
  <dc:description/>
  <cp:keywords/>
  <dc:language>en-US</dc:language>
  <cp:lastModifiedBy>微软用户</cp:lastModifiedBy>
  <cp:lastPrinted>2010-01-13T09:16:00Z</cp:lastPrinted>
  <dcterms:modified xsi:type="dcterms:W3CDTF">2010-01-18T08:15:00Z</dcterms:modified>
  <cp:revision>2</cp:revision>
  <dc:subject/>
  <dc:title>关于江西省建设监理总公司原总经理</dc:title>
</cp:coreProperties>
</file>