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l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注册土木工程师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水利水电工程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新旧专业参照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669"/>
        <w:gridCol w:w="4371"/>
      </w:tblGrid>
      <w:tr>
        <w:trPr>
          <w:trHeight w:val="28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专业划分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新专业名称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旧专业名称</w:t>
            </w:r>
          </w:p>
        </w:tc>
      </w:tr>
      <w:tr>
        <w:trPr>
          <w:trHeight w:val="3214" w:hRule="atLeast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本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水利水电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水文与水资源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农业水利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水土保持与荒漠化防治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水利水电建筑工程、河川枢纽及水电站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筑、河流泥沙及治河工程、水利水电工程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工、土木水利工程、水工结构工程、水工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筑力学、水利水电、水电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水文与水资源利用、水利规划、水能利用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陆地水文、水力学及河流海岸动力学、河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力学及治河工程、水文气象、水库经济、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利水电工程移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农田水利工程、机电排灌工程、农村水电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水土保持、土壤、土壤改良</w:t>
            </w:r>
          </w:p>
        </w:tc>
      </w:tr>
      <w:tr>
        <w:trPr>
          <w:trHeight w:val="4954" w:hRule="atLeast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相近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港口航道与海岸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船舶与海洋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土木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工程力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交通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勘查技术与工程、资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勘查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机械设计制造及其自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给水排水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热能与动力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电气工程及其自动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港口航道及治河工程、海岸与海洋工程、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业与民用建筑工程、港口工程、结构工程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交通土建工程、给排水工程、桥梁工程、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业建筑及环境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沙漠治理、风景园林、土地与环境、环境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测、生态学与环境生物学、林学、环境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学、农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水利水电工程地质，水利水电地质工程、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文地质与工程地质、勘察工程、岩土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工程管理、工程力学、水利经济、技术经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金属结构、机械制造及工艺设备、起重运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与工程机械、水利水电动力工程、水电站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力设备、水力机械、水利机械、电力系统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其自动化、电气技术、工业自动化、自动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制、水电站自动化</w:t>
            </w:r>
          </w:p>
        </w:tc>
      </w:tr>
      <w:tr>
        <w:trPr>
          <w:trHeight w:val="418" w:hRule="atLeast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其他专业</w:t>
            </w:r>
          </w:p>
        </w:tc>
        <w:tc>
          <w:tcPr>
            <w:tcW w:w="7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除本专业和相近专业外的工科专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表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新专业名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指中华人民共和国教育部高等教育司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颁布的《普通高等学校本科专业目录</w:t>
      </w:r>
      <w:r>
        <w:rPr>
          <w:rFonts w:ascii="宋体;SimSun" w:hAnsi="宋体;SimSun" w:cs="宋体;SimSun"/>
        </w:rPr>
        <w:t>和专业介绍</w:t>
      </w:r>
      <w:r>
        <w:rPr>
          <w:rFonts w:ascii="宋体;SimSun" w:hAnsi="宋体;SimSun" w:cs="宋体;SimSun"/>
        </w:rPr>
        <w:t>》中规定的专业名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旧专业名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系指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《普通高等学校本科专业目录</w:t>
      </w:r>
      <w:r>
        <w:rPr>
          <w:rFonts w:ascii="宋体;SimSun" w:hAnsi="宋体;SimSun" w:cs="宋体;SimSun"/>
        </w:rPr>
        <w:t>和专业介绍</w:t>
      </w:r>
      <w:r>
        <w:rPr>
          <w:rFonts w:ascii="宋体;SimSun" w:hAnsi="宋体;SimSun" w:cs="宋体;SimSun"/>
        </w:rPr>
        <w:t>》颁布</w:t>
      </w:r>
      <w:r>
        <w:rPr>
          <w:rFonts w:ascii="宋体;SimSun" w:hAnsi="宋体;SimSun" w:cs="宋体;SimSun"/>
        </w:rPr>
        <w:t>前各院校采用</w:t>
      </w:r>
      <w:r>
        <w:rPr>
          <w:rFonts w:ascii="宋体;SimSun" w:hAnsi="宋体;SimSun" w:cs="宋体;SimSun"/>
        </w:rPr>
        <w:t>的专业名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请参加考试的人员，所学专业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参照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未列出的，可在</w:t>
      </w:r>
      <w:r>
        <w:rPr>
          <w:rFonts w:ascii="宋体;SimSun" w:hAnsi="宋体;SimSun" w:cs="宋体;SimSun"/>
        </w:rPr>
        <w:t>报名时提交</w:t>
      </w:r>
      <w:r>
        <w:rPr>
          <w:rFonts w:ascii="宋体;SimSun" w:hAnsi="宋体;SimSun" w:cs="宋体;SimSun"/>
        </w:rPr>
        <w:t>在校学习专业基础课和专业课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课程设置表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原毕业院校出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经所在单位核实并提出符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本专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相近专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其他专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见后，由当地考试管理机构审核确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26:00Z</dcterms:created>
  <dc:creator>zhang</dc:creator>
  <dc:description/>
  <cp:keywords/>
  <dc:language>en-US</dc:language>
  <cp:lastModifiedBy>zhang</cp:lastModifiedBy>
  <dcterms:modified xsi:type="dcterms:W3CDTF">2009-07-03T03:27:00Z</dcterms:modified>
  <cp:revision>2</cp:revision>
  <dc:subject/>
  <dc:title/>
</cp:coreProperties>
</file>