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村地区可再生能源建筑应用实施方案编写提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农村地区可再生能源建筑应用示范县应编制专项实施方案，实施方案应包括以下内容：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示范县基本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本地区可再生能源资源情况、可再生能源利用需求情况、农村中小学、卫生院等公共建筑配套设施现状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技术方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可再生能源应用技术类型及应用形式、设备及产品选型、建筑节能措施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资金筹集情况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可再生能源应用示范推广资金需求总额及分项预算，资金需求的计算方法。资金筹措情况，包括地方财政准备补助的资金额度、市场融资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项目建设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项目基本情况、建设运营模式的选择、项目建设起止时间、项目管理措施、技术依托单位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配套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配套政策、技术标准、技术研发、产业状况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节能目标及技术经济分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节能效益、环境效益、社会效益及经济效益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0:00Z</dcterms:created>
  <dc:creator>cv</dc:creator>
  <dc:description/>
  <cp:keywords/>
  <dc:language>en-US</dc:language>
  <cp:lastModifiedBy>cv</cp:lastModifiedBy>
  <dcterms:modified xsi:type="dcterms:W3CDTF">2009-07-08T10:21:00Z</dcterms:modified>
  <cp:revision>1</cp:revision>
  <dc:subject/>
  <dc:title>附1：</dc:title>
</cp:coreProperties>
</file>