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28690" cy="814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34" t="-3" r="-5" b="1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057900" cy="786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176" r="-5" b="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7774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628" r="29532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00700" cy="7528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51" t="5592" r="3101" b="1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50840" cy="8325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1" t="16769" r="25266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50840" cy="842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2" t="15843" r="23794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96280" cy="8618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68" t="15843" r="17865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5:00Z</dcterms:created>
  <dc:creator>MC SYSTEM</dc:creator>
  <dc:description/>
  <cp:keywords/>
  <dc:language>en-US</dc:language>
  <cp:lastModifiedBy>MC SYSTEM</cp:lastModifiedBy>
  <dcterms:modified xsi:type="dcterms:W3CDTF">2009-06-01T01:49:00Z</dcterms:modified>
  <cp:revision>1</cp:revision>
  <dc:subject/>
  <dc:title/>
</cp:coreProperties>
</file>