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Cs/>
          <w:kern w:val="0"/>
          <w:sz w:val="36"/>
          <w:szCs w:val="36"/>
        </w:rPr>
        <w:t xml:space="preserve">一级建造师资格考试考试代码及名称表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45"/>
        <w:gridCol w:w="2134"/>
        <w:gridCol w:w="4032"/>
      </w:tblGrid>
      <w:tr>
        <w:trPr>
          <w:trHeight w:val="2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考试名称及代码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级别名称及代码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名称及代码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科目名称及代码 </w:t>
            </w:r>
          </w:p>
        </w:tc>
      </w:tr>
      <w:tr>
        <w:trPr>
          <w:trHeight w:val="189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34.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一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级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建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造 </w:t>
            </w:r>
          </w:p>
          <w:p>
            <w:pPr>
              <w:pStyle w:val="Normal"/>
              <w:widowControl/>
              <w:spacing w:lineRule="atLeast" w:line="18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4.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考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四 </w:t>
            </w:r>
          </w:p>
          <w:p>
            <w:pPr>
              <w:pStyle w:val="Normal"/>
              <w:widowControl/>
              <w:spacing w:lineRule="atLeast" w:line="18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一级建造师 </w:t>
            </w:r>
          </w:p>
          <w:p>
            <w:pPr>
              <w:pStyle w:val="Normal"/>
              <w:widowControl/>
              <w:spacing w:lineRule="atLeast" w:line="189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公路工程）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经济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法规及相关知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项目管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专业工程管理与实务（公路工程）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3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一级建造师 </w:t>
            </w:r>
          </w:p>
          <w:p>
            <w:pPr>
              <w:pStyle w:val="Normal"/>
              <w:widowControl/>
              <w:spacing w:lineRule="atLeast" w:line="114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铁路工程）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经济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法规及相关知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项目管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专业工程管理与实务（铁路工程）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4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一级建造师 </w:t>
            </w:r>
          </w:p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民航机场工程）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经济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法规及相关知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项目管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专业工程管理与实务（民航机场工程）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5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一级建造师 </w:t>
            </w:r>
          </w:p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港口与航道工程）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经济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法规及相关知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项目管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1"/>
              </w:rPr>
              <w:t>专业工程管理与实务（港口与航道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6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一级建造师 </w:t>
            </w:r>
          </w:p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水利水电工程）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经济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法规及相关知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项目管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专业工程管理与实务（水利水电工程）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1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一级建造师 </w:t>
            </w:r>
          </w:p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市政公用工程）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经济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法规及相关知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项目管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专业工程管理与实务（市政公用工程）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一级建造师 </w:t>
            </w:r>
          </w:p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通讯与广电工程）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经济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法规及相关知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建设工程项目管理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1"/>
              </w:rPr>
              <w:t>专业工程管理与实务（通讯与广电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15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atLeast" w:line="114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（建筑工程）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1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建设工程经济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3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4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工程管理与实务（建筑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16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atLeast" w:line="114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（矿业工程）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1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建设工程经济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3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4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工程管理与实务（矿业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17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atLeast" w:line="153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（机电工程）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1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建设工程经济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3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4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工程管理与实务（机电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(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接上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) </w:t>
      </w:r>
    </w:p>
    <w:tbl>
      <w:tblPr>
        <w:tblW w:w="85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46"/>
        <w:gridCol w:w="2163"/>
        <w:gridCol w:w="3966"/>
      </w:tblGrid>
      <w:tr>
        <w:trPr>
          <w:trHeight w:val="348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" w:first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34.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一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级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建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造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" w:first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2.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考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二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0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路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建设工程法规及相关知识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4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路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)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03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铁路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建设工程法规及相关知识 </w:t>
            </w:r>
          </w:p>
        </w:tc>
      </w:tr>
      <w:tr>
        <w:trPr>
          <w:trHeight w:val="34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4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铁路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)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04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（民航机场工程）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建设工程法规及相关知识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4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专业工程管理与实务（民航机场工程）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05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（港口与航道工程）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建设工程法规及相关知识 </w:t>
            </w:r>
          </w:p>
        </w:tc>
      </w:tr>
      <w:tr>
        <w:trPr>
          <w:trHeight w:val="34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4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1"/>
              </w:rPr>
              <w:t>专业工程管理与实务（港口与航道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06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（水利水电工程）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建设工程法规及相关知识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4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专业工程管理与实务（水利水电工程）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11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（市政公用工程）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建设工程法规及相关知识 </w:t>
            </w:r>
          </w:p>
        </w:tc>
      </w:tr>
      <w:tr>
        <w:trPr>
          <w:trHeight w:val="34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4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专业工程管理与实务（市政公用工程）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1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（通讯与广电工程）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建设工程法规及相关知识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4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1"/>
              </w:rPr>
              <w:t>专业工程管理与实务（通讯与广电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15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（建筑工程）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建设工程法规及相关知识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4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专业工程管理与实务（建筑工程） </w:t>
            </w:r>
          </w:p>
        </w:tc>
      </w:tr>
      <w:tr>
        <w:trPr>
          <w:trHeight w:val="35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16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（矿业工程）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建设工程法规及相关知识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4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专业工程管理与实务（矿业工程）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17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一级建造师 </w:t>
            </w:r>
          </w:p>
          <w:p>
            <w:pPr>
              <w:pStyle w:val="Normal"/>
              <w:widowControl/>
              <w:spacing w:lineRule="exact" w:line="300"/>
              <w:ind w:right="25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（机电工程）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建设工程法规及相关知识 </w:t>
            </w:r>
          </w:p>
        </w:tc>
      </w:tr>
      <w:tr>
        <w:trPr>
          <w:trHeight w:val="36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4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专业工程管理与实务（机电工程）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cs="宋体;SimSun"/>
          <w:bCs/>
          <w:kern w:val="0"/>
          <w:sz w:val="36"/>
          <w:szCs w:val="36"/>
        </w:rPr>
      </w:pPr>
      <w:r>
        <w:rPr>
          <w:rFonts w:ascii="楷体_GB2312" w:hAnsi="楷体_GB2312" w:cs="宋体;SimSun" w:eastAsia="文星简小标宋;宋体"/>
          <w:bCs/>
          <w:kern w:val="0"/>
          <w:sz w:val="36"/>
          <w:szCs w:val="36"/>
        </w:rPr>
        <w:t>一级建造师相应专业考试考试代码及名称表</w:t>
      </w:r>
      <w:r>
        <w:rPr>
          <w:rFonts w:ascii="楷体_GB2312" w:hAnsi="楷体_GB2312" w:cs="宋体;SimSun"/>
          <w:bCs/>
          <w:kern w:val="0"/>
          <w:sz w:val="36"/>
          <w:szCs w:val="36"/>
        </w:rPr>
        <w:t xml:space="preserve"> </w:t>
      </w:r>
    </w:p>
    <w:tbl>
      <w:tblPr>
        <w:tblW w:w="8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2163"/>
        <w:gridCol w:w="3966"/>
      </w:tblGrid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考试名称及代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级别名称及代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专业名称及代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ind w:firstLine="9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科目名称及代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 xml:space="preserve">79.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一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级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建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师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相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应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专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业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 xml:space="preserve">1.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增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专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公路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专业工程管理与实务（公路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铁路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专业工程管理与实务（铁路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民航机场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专业工程管理与实务（民航机场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港口与航道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专业工程管理与实务（港口与航道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水利水电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专业工程管理与实务（水利水电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市政公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专业工程管理与实务（市政公用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通信与广电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专业工程管理与实务（通信与广电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建筑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专业工程管理与实务（建筑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矿业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专业工程管理与实务（矿业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机电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6"/>
                <w:kern w:val="0"/>
                <w:sz w:val="24"/>
                <w:szCs w:val="21"/>
              </w:rPr>
              <w:t>专业工程管理与实务（机电工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文星简小标宋;宋体" w:hAnsi="文星简小标宋;宋体" w:eastAsia="文星简小标宋;宋体" w:cs="宋体;SimSun"/>
          <w:spacing w:val="20"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pacing w:val="20"/>
          <w:kern w:val="0"/>
          <w:sz w:val="44"/>
          <w:szCs w:val="44"/>
        </w:rPr>
        <w:t xml:space="preserve">从事专业工作年限证明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spacing w:val="2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spacing w:val="2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单位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填写资质范围和资质级别，可填写多项）资质。 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在我单位（及其他单位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TW"/>
        </w:rPr>
        <w:t>从事建设工程项目施工管理工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特此证明。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位名称（加盖公章）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44"/>
          <w:szCs w:val="24"/>
        </w:rPr>
      </w:pPr>
      <w:r>
        <w:rPr>
          <w:rFonts w:eastAsia="新宋体" w:cs="宋体;SimSun" w:ascii="新宋体" w:hAnsi="新宋体"/>
          <w:kern w:val="0"/>
          <w:sz w:val="44"/>
          <w:szCs w:val="24"/>
        </w:rPr>
        <w:t>2009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kern w:val="0"/>
          <w:sz w:val="44"/>
          <w:szCs w:val="24"/>
        </w:rPr>
        <w:t>年度一级建造师执业资格考试汇总表（二科级别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填表单位（盖章）：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制表人：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年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月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日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948"/>
        <w:gridCol w:w="1470"/>
        <w:gridCol w:w="1770"/>
        <w:gridCol w:w="2535"/>
        <w:gridCol w:w="2730"/>
        <w:gridCol w:w="1575"/>
      </w:tblGrid>
      <w:tr>
        <w:trPr>
          <w:trHeight w:val="78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报名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eastAsia="zh-TW"/>
              </w:rPr>
              <w:t>一级项目经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eastAsia="zh-TW"/>
              </w:rPr>
              <w:t>资质证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eastAsia="zh-TW"/>
              </w:rPr>
              <w:t>从事建设项目施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eastAsia="zh-TW"/>
              </w:rPr>
              <w:t>管理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限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科目总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客观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主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考务费总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8"/>
          <w:szCs w:val="24"/>
        </w:rPr>
      </w:pPr>
      <w:r>
        <w:rPr>
          <w:rFonts w:ascii="Times New Roman" w:hAnsi="Times New Roman" w:cs="宋体;SimSun" w:eastAsia="仿宋_GB2312"/>
          <w:kern w:val="0"/>
          <w:sz w:val="28"/>
          <w:szCs w:val="24"/>
        </w:rPr>
        <w:t>注：本表加盖单位公章后报青岛市人事局考试中心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kern w:val="0"/>
          <w:sz w:val="44"/>
          <w:szCs w:val="24"/>
        </w:rPr>
      </w:pPr>
      <w:r>
        <w:rPr>
          <w:rFonts w:eastAsia="新宋体" w:cs="宋体;SimSun" w:ascii="新宋体" w:hAnsi="新宋体"/>
          <w:kern w:val="0"/>
          <w:sz w:val="44"/>
          <w:szCs w:val="24"/>
        </w:rPr>
        <w:t>2009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kern w:val="0"/>
          <w:sz w:val="44"/>
          <w:szCs w:val="24"/>
        </w:rPr>
        <w:t xml:space="preserve">年度一级建造师执业资格考试汇总表（四科级别） </w:t>
      </w:r>
    </w:p>
    <w:p>
      <w:pPr>
        <w:pStyle w:val="Normal"/>
        <w:widowControl/>
        <w:ind w:firstLine="12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 xml:space="preserve">填表单位（盖章）：                         制表人：                                       填表时间：         年    月    日 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3"/>
        <w:gridCol w:w="2310"/>
        <w:gridCol w:w="840"/>
        <w:gridCol w:w="837"/>
        <w:gridCol w:w="1263"/>
        <w:gridCol w:w="1365"/>
        <w:gridCol w:w="1680"/>
        <w:gridCol w:w="1470"/>
        <w:gridCol w:w="1854"/>
      </w:tblGrid>
      <w:tr>
        <w:trPr>
          <w:trHeight w:val="40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报名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档案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老考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身份证号（新考生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业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9" w:hRule="exac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8"/>
                <w:szCs w:val="24"/>
              </w:rPr>
              <w:t>、建设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27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8"/>
                <w:szCs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_GB2312"/>
                <w:kern w:val="0"/>
                <w:sz w:val="18"/>
                <w:szCs w:val="24"/>
              </w:rPr>
              <w:t>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9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8"/>
                <w:szCs w:val="24"/>
              </w:rPr>
              <w:t>、建设工程法规及相关知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8"/>
                <w:szCs w:val="24"/>
              </w:rPr>
              <w:t>、建设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9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8"/>
                <w:szCs w:val="24"/>
              </w:rPr>
              <w:t>项目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18"/>
                <w:szCs w:val="24"/>
              </w:rPr>
              <w:t>、专业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9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18"/>
                <w:szCs w:val="24"/>
              </w:rPr>
              <w:t>管理与实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3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8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8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8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8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8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8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8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8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3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3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科目总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客观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主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3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考务费总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宋体;SimSun" w:eastAsia="仿宋_GB2312"/>
          <w:kern w:val="0"/>
          <w:sz w:val="28"/>
          <w:szCs w:val="24"/>
        </w:rPr>
        <w:t>注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spacing w:val="-12"/>
          <w:kern w:val="0"/>
          <w:sz w:val="28"/>
          <w:szCs w:val="24"/>
        </w:rPr>
        <w:t>本表加盖单位公章后报青岛市人事局考试中心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spacing w:val="-12"/>
          <w:kern w:val="0"/>
          <w:sz w:val="28"/>
          <w:szCs w:val="24"/>
        </w:rPr>
        <w:t>将新、老考生分别造表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spacing w:val="-12"/>
          <w:kern w:val="0"/>
          <w:sz w:val="28"/>
          <w:szCs w:val="24"/>
        </w:rPr>
        <w:t>考生对应所报考科目选“√”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ascii="Times New Roman" w:hAnsi="Times New Roman" w:cs="宋体;SimSun" w:eastAsia="仿宋_GB2312"/>
          <w:kern w:val="0"/>
          <w:sz w:val="32"/>
          <w:szCs w:val="24"/>
        </w:rPr>
        <w:t>附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32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新宋体" w:cs="宋体;SimSun" w:ascii="新宋体" w:hAnsi="新宋体"/>
          <w:kern w:val="0"/>
          <w:sz w:val="44"/>
          <w:szCs w:val="24"/>
        </w:rPr>
        <w:t>2009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kern w:val="0"/>
          <w:sz w:val="44"/>
          <w:szCs w:val="24"/>
        </w:rPr>
        <w:t xml:space="preserve">年度一级建造师相应专业考试汇总表 </w:t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 xml:space="preserve">填表单位（盖章）：                          制表人：                                                    年    月    日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65"/>
        <w:gridCol w:w="1575"/>
        <w:gridCol w:w="1680"/>
        <w:gridCol w:w="2835"/>
        <w:gridCol w:w="2730"/>
        <w:gridCol w:w="1575"/>
      </w:tblGrid>
      <w:tr>
        <w:trPr>
          <w:trHeight w:val="9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报名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已取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eastAsia="zh-TW"/>
              </w:rPr>
              <w:t>一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建造师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eastAsia="zh-TW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度考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准考证档案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28"/>
          <w:szCs w:val="24"/>
        </w:rPr>
        <w:t>注：本表加盖单位公章后报青岛市人事局考试中心。</w:t>
      </w:r>
      <w:r>
        <w:rPr>
          <w:rFonts w:eastAsia="仿宋_GB2312" w:cs="宋体;SimSun" w:ascii="Times New Roman" w:hAnsi="Times New Roman"/>
          <w:kern w:val="0"/>
          <w:sz w:val="28"/>
          <w:szCs w:val="24"/>
        </w:rPr>
        <w:br/>
        <w:br/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注：本文件及附件可在“相关下载”栏目下载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文星简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9:00Z</dcterms:created>
  <dc:creator>MC SYSTEM</dc:creator>
  <dc:description/>
  <cp:keywords/>
  <dc:language>en-US</dc:language>
  <cp:lastModifiedBy>MC SYSTEM</cp:lastModifiedBy>
  <dcterms:modified xsi:type="dcterms:W3CDTF">2009-05-06T09:59:00Z</dcterms:modified>
  <cp:revision>2</cp:revision>
  <dc:subject/>
  <dc:title/>
</cp:coreProperties>
</file>