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注册安全工程师执业资格考试单位报名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主管单位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603"/>
        <w:gridCol w:w="2131"/>
      </w:tblGrid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科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务费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码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全生产法及相关法律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全生产管理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全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全生产事故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费、考务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13:00Z</dcterms:created>
  <dc:creator>shl</dc:creator>
  <dc:description/>
  <cp:keywords/>
  <dc:language>en-US</dc:language>
  <cp:lastModifiedBy> </cp:lastModifiedBy>
  <dcterms:modified xsi:type="dcterms:W3CDTF">2009-04-22T01:13:00Z</dcterms:modified>
  <cp:revision>2</cp:revision>
  <dc:subject/>
  <dc:title>附件3</dc:title>
</cp:coreProperties>
</file>