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0"/>
        <w:gridCol w:w="4896"/>
        <w:gridCol w:w="1410"/>
      </w:tblGrid>
      <w:tr>
        <w:trPr>
          <w:trHeight w:val="525" w:hRule="atLeast"/>
        </w:trPr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批二级注册建造师变更人员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序号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姓名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现聘用企业名称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注册专业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少桢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祥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壮丽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祥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付曲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祥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思一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祥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德绵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祥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本亮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祥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盛昌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祥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金鹏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祥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洁萍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祥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林强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南祥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建州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青松市政园林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楚进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青松市政园林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海琼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青松市政园林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鳞闲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青松市政园林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泽灵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耀槐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工程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鹏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如强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志伟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慧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芝平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英鹏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彬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峰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永铭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伟娟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毅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洁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中港装饰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进发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晟源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伯雄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晟源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镇洪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泰通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邦胜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泰通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岳海瑞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拓奇电力技术发展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海云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嘉乐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伟雄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荣坤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瑜珏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志进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育金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德磊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启顺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小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良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展昂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一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曼娜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志雄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谷卫萍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维铭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盛繁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雄辉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艳梅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永添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海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铁军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昭球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志荣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黄埔区第二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似梅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林华园林建设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胜强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兆利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梓烔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运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振森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广田装饰集团股份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洪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凯荣定基建筑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立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长润建设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友盛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华侨建筑工程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炳林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敬军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启成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晓洛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景良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段慧娟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春才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能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伟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少灵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绍宏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江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超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永才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震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琬瑜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永毅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政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诚玉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岩土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纪星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岩土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小玩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岩土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岩土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国涛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恒丰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锡潮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恒丰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泽秋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恒丰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修东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恒丰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春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恒丰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卓炳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恒丰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俊斌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粤东电力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松旭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安平建筑总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志丹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安平建筑总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冰丹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安平建筑总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伟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安平建筑总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秋憬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宏建装饰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危超群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山市宁华电力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春勇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波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东永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伟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爱凤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尚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振超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少梅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均岳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晓晴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翔云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春宇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俊云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展钳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军锋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东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树青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亚和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智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广智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杨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贤斌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国栋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海芬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小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振奋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其标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记珍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国栋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辉珍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洪波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嘉兴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启军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希林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润进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缪德林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国强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继文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俊红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丰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和贱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小明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红珠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伟坚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屹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艳珍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岭南园林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知新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岭南园林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花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岭南园林建设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升尧 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恒升建筑装饰工程有限公司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建设执业资格注册中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○○九年三月二十五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6T01:57:00Z</dcterms:modified>
  <cp:revision>202</cp:revision>
  <dc:subject/>
  <dc:title>中华会计网校和建设工程教育网会议记录</dc:title>
</cp:coreProperties>
</file>