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11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竣工资料移交清单</w:t>
      </w:r>
    </w:p>
    <w:p>
      <w:pPr>
        <w:pStyle w:val="Normal"/>
        <w:tabs>
          <w:tab w:val="clear" w:pos="420"/>
          <w:tab w:val="left" w:pos="6045" w:leader="none"/>
        </w:tabs>
        <w:autoSpaceDE w:val="false"/>
        <w:spacing w:lineRule="auto" w:line="360"/>
        <w:jc w:val="left"/>
        <w:rPr>
          <w:rFonts w:ascii="DY143+ZDdCHF-143;Times New Roman" w:hAnsi="DY143+ZDdCHF-143;Times New Roman" w:cs="DY143+ZDdCHF-143;Times New Roman"/>
          <w:kern w:val="0"/>
          <w:sz w:val="24"/>
        </w:rPr>
      </w:pPr>
      <w:r>
        <w:rPr>
          <w:rFonts w:ascii="DY143+ZDdCHF-143;Times New Roman" w:hAnsi="DY143+ZDdCHF-143;Times New Roman" w:cs="DY143+ZDdCHF-143;Times New Roman"/>
          <w:kern w:val="0"/>
          <w:sz w:val="24"/>
        </w:rPr>
        <w:t>工程名称：</w:t>
      </w:r>
      <w:r>
        <w:rPr>
          <w:rFonts w:cs="DY143+ZDdCHF-143;Times New Roman" w:ascii="DY143+ZDdCHF-143;Times New Roman" w:hAnsi="DY143+ZDdCHF-143;Times New Roman"/>
          <w:kern w:val="0"/>
          <w:sz w:val="24"/>
        </w:rPr>
        <w:tab/>
      </w:r>
      <w:r>
        <w:rPr>
          <w:rFonts w:cs="DY143+ZDdCHF-143;Times New Roman" w:ascii="DY143+ZDdCHF-143;Times New Roman" w:hAnsi="DY143+ZDdCHF-143;Times New Roman"/>
          <w:kern w:val="0"/>
          <w:sz w:val="24"/>
        </w:rPr>
        <w:tab/>
        <w:tab/>
      </w:r>
      <w:r>
        <w:rPr>
          <w:rFonts w:ascii="DY143+ZDdCHF-143;Times New Roman" w:hAnsi="DY143+ZDdCHF-143;Times New Roman" w:cs="DY143+ZDdCHF-143;Times New Roman"/>
          <w:kern w:val="0"/>
          <w:sz w:val="24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226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/>
                <w:kern w:val="0"/>
                <w:szCs w:val="21"/>
              </w:rPr>
              <w:t>（建设单位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工程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日开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日完工，工程质量符合要求，现提交下列竣工资料资料，请查收。</w:t>
            </w:r>
          </w:p>
          <w:p>
            <w:pPr>
              <w:pStyle w:val="Normal"/>
              <w:snapToGrid w:val="false"/>
              <w:spacing w:lineRule="auto" w:line="36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．竣工技术文件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  <w:p>
            <w:pPr>
              <w:pStyle w:val="Normal"/>
              <w:snapToGrid w:val="false"/>
              <w:spacing w:lineRule="auto" w:line="360"/>
              <w:ind w:firstLine="5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．竣工图纸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  <w:p>
            <w:pPr>
              <w:pStyle w:val="Normal"/>
              <w:snapToGrid w:val="false"/>
              <w:spacing w:lineRule="auto" w:line="360"/>
              <w:ind w:firstLine="5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．测试记录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105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right="480" w:firstLine="105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DY143+ZDdCHF-143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25T08:36:00Z</dcterms:modified>
  <cp:revision>63</cp:revision>
  <dc:subject/>
  <dc:title>中华会计网校和建设工程教育网会议记录</dc:title>
</cp:coreProperties>
</file>