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649"/>
        <w:gridCol w:w="1015"/>
        <w:gridCol w:w="1020"/>
      </w:tblGrid>
      <w:tr>
        <w:trPr>
          <w:trHeight w:val="540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二级临时建造师发证章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册专业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俊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艺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浩才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汉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林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仕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广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燕珣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浩天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振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浩天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新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浩天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永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大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子龙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工大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工大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可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俊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车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庆士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火电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楚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家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浩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绍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雄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世烈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静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元瑾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继豪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顺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泽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仁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翁周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凯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岳裕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凯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瑞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楚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绍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伟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林儒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冠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永卓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铭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进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履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玲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君恒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胜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长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钦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春庭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国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公路工程承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少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公路工程承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建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公路工程承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振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公路工程承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冉泽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基础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聿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谐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建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楚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窦冠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窦金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锦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志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国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福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机械施工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培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穗安地基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万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穗安地基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穗安地基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渊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穗安地基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文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穗安地基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堪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晟源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喜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若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穗安消防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绍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穗安消防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子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泰通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燕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广国际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广国际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玉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大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文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大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锦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大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庆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大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耀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大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良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大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中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正升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正升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育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正升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隆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正升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金良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林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绍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光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锦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会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凯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积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爆破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万庆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爆破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勍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爆破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建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集团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国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集团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岳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集团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连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人集团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学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通泛华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致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白云南方水利电力实业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骆永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白云南方水利电力实业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仕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白云南方水利电力实业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宏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白云南方水利电力实业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增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白云南方水利电力实业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根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傅晓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仕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代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亚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大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尖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军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汇安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志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开发区南方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天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利海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纯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南建土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照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宗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剑威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志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玉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国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泰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金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安拓爆破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应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区石井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次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区石井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富全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区石井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庆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区石井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运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区石井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庆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宝联装修冷气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锡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城建工程总承包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文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得冠消防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仲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三市政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伟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三市政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锦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南村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礼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第五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邝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华升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智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华升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简伟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柏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庆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沙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绍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芳村市政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冠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海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卫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域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耀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域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启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域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桂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域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文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域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冼月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恒域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祝天舒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湖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志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湖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学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金辉建筑置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鸿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金辉建筑置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昭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金辉建筑置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新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盛州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水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盛州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安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文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廉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大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旭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德魁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弘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泰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前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万安消防工程安装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庆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盈联工程承包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梅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正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丘达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自来水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满航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洪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健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伟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德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美玲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敏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燕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悦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国盈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大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焕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银泰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结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珍宝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礼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珍宝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琼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珍宝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向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珍宝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悦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珍宝建设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飞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海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奕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裕通建设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丽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人防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仕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人防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小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人防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人防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文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第一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志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第一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茂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浈江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利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瑞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松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但杨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晓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青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二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锡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先永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学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向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晓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少龙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喜庆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上城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昭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成豪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善全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成豪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铁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成豪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建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成豪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加日铝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加日铝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可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凯荣定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岭南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朝晖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宝华利机电消防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振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伟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城建环艺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文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城建环艺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立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城建环艺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英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城建环艺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晓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城建环艺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公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世源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建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勉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庆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远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国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伟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碧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丽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格林威交通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小玲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格林威交通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郇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格林威交通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新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冠泰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国珍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春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伟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伙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金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秀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耀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小嵘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凯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松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伟俊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宏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晟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维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泽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庆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晓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俊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中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善香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向庆滨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潮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仁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汉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永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清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瑶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文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旭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玉良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永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春奕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小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乙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东雁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集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建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广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坚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建龙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建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鸿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建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钦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友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振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长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应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集泰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海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大鹏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建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源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科顺防水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国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玛堡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玛堡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资锡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玛堡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德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玛堡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康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玛堡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敬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鹏润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自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鹏润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纯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坪荣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坤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坪荣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进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诗言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国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昭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天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瑞沃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庆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增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庆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卫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创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文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泽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海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朝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骙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森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红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尚荣医用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安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蛇口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拥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蛇口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海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港建筑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昌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惠电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海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惠电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常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惠电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克俭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惠电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先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泰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荣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泰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永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特辰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郝海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特辰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斌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特辰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海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科物业发展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淑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科物业发展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小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科物业发展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科物业发展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文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科物业发展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会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威士达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群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威士达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景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威士达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宏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文航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年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文航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天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文航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光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文航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洪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文航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志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五彩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西部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志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雅臻园景观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立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锦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毅恒达装饰设计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衍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雍盛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世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雍盛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芝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沐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泽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潮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俊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绵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学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芦新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新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仁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来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顺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喜龙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永鑫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映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鑫建筑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鑫建筑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院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鑫建筑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铁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粤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镇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大潮幕墙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经济特区恒隆幕墙装饰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义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第一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周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第一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火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第一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双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第一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发达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第一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建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供水机械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柏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立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腾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扬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腾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智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腾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世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景科技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俊豪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华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克煊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中海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双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中海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辛培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隆泰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艺腾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隆泰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礼全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隆泰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德淼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隆泰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基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汕头市安平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维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澳县南海阁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盛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三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继奕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三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学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建筑安装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遵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建筑安装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文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银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志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华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序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丹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诚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华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诚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晓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诚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标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第五建安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创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河浦建筑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宁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煌茂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秋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煌茂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煌茂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开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若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瑞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伟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实业（集团）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达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礼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龙鐽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盛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龙鐽建设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明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雅阁建筑装饰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旭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振侨装修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友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振侨装修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协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振侨装修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远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水利水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劲松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诚业建筑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岑庆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第四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国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敬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泰城消防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海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恩平市第四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潮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恩平市二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天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恩平市二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溢浓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恩平市鸿洲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伟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宇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宇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金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宇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炳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汉爵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亚龙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樵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开平二建集团股份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灵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开平二建集团股份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国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开平骏建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锦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台山市第一建筑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启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耀南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锦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冈州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育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平市第一建筑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祥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平市第一建筑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甄健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平市住宅建筑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志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何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符日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德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国琼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耀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君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冼才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保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湛江市霞山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湛江市霞山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时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忠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亚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市政园林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七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广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七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锦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五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康才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五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成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五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华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五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铨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第五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天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观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土木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焕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土木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康富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土木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寿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三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维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四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梧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土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德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真尧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锦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建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汉尧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琴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永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华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义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通用消防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宝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霞山区市政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江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霞山区市政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汉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粤西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粤西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权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粤西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伟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运河水电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秋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运河水电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运河水电建安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世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电白县第三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锦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电白县第三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胜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电白县第三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永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电白县第三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治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电白县第三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詹子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观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水电建筑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兆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兆达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禾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达满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亚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炫东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练秉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庆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自来水安装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剑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宜市广厦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宜市广厦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用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宜市广厦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容德坚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大亚湾市政基础设施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维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大亚湾市政基础设施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光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市政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仁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荣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振如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尚添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蕉岭县恒安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福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蕉岭县恒安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新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永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胜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市政建设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学元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市政建设集团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建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敬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海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添财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洪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沙洪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秉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金奖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龙川县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天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华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伟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华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建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华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确先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华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雄添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华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振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华业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金胜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锦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源城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丁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建筑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家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房产建设住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敖仕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房产建设住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 寿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房产建设住宅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   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思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晓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元亨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世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世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万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奋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江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玉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汝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健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李绍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华耀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文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九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相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严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佘旭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观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汛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丽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柱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德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盛建筑安装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远市粤嘉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远市粤嘉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东城建筑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褚同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建工集团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润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金田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振海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金田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林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金田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泽林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金田装饰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洋桥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南北机电设备安装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南北机电设备安装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智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南粤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植芬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南粤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志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金元美金属结构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国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金元美金属结构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怀云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金元美金属结构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第一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健雄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第一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近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福达机电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绍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永益建筑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东成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中明幕墙装饰实业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定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仕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茂建设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仕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木兴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海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海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江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瑞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瑞珠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文青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贞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鸿江路桥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马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建设发展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俊晓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公路桥梁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章笔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公路桥梁工程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健明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大鹏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敬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泽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玉沂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章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兴县长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小兵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兴县长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卫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兴县长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文展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兴县长兴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文枝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伟能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傅广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定开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克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月婵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培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万霞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丽英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志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志森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艳如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锡贤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日带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凯清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锦汉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灿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保良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南县恒基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国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达洪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泉生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新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富文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小平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景荣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绍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石友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永灵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永强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锦天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2-19T07:43:00Z</dcterms:modified>
  <cp:revision>2</cp:revision>
  <dc:subject/>
  <dc:title>中华会计网校和建设工程教育网会议记录</dc:title>
</cp:coreProperties>
</file>