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020" w:leader="none"/>
        </w:tabs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投资建设项目管理师、注册咨询工程师、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环境影响评价工程师、监理工程师执业资格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hyperlink r:id="rId3">
        <w:r>
          <w:rPr>
            <w:rFonts w:eastAsia="黑体;SimHei" w:ascii="黑体;SimHei" w:hAnsi="黑体;SimHei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189230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0年1月4日－2010年1月24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1月5日－2010年1月25日市直考生到市人事考试中心审核、确认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1月18日－2010年1月26日  其余报名点到市人事考试中心审核、确认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1月5日－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1月27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1月19日－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1月27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其余报名点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前一星期，缴费考生登录山东省人事考试信息网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)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投资建设项目管理师考试时间：2010年4月10日-1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册咨询工程师考试时间    ：2010年4月17日-18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环境影响评价工程师考试时间：2010年5月8日-9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监理工程师考试时间        ：2010年5月8日-9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0年1月4日－2010年1月24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1月5日－2010年1月25日市直考生到市人事考试中心审核、确认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1月18日－2010年1月26日  其余报名点到市人事考试中心审核、确认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1月5日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1月27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1月19日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1月27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其余报名点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前一星期，缴费考生登录山东省人事考试信息网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)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投资建设项目管理师考试时间：2010年4月10日-11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册咨询工程师考试时间    ：2010年4月17日-18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环境影响评价工程师考试时间：2010年5月8日-9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监理工程师考试时间        ：2010年5月8日-9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微软用户</cp:lastModifiedBy>
  <cp:lastPrinted>2008-01-12T17:11:00Z</cp:lastPrinted>
  <dcterms:modified xsi:type="dcterms:W3CDTF">2009-12-25T02:52:00Z</dcterms:modified>
  <cp:revision>91</cp:revision>
  <dc:subject/>
  <dc:title/>
</cp:coreProperties>
</file>