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45"/>
        <w:jc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b/>
        </w:rPr>
        <w:t>中外货物买卖合同（Ｃ＆Ｆ或ＣＩＦ条款）</w:t>
      </w:r>
    </w:p>
    <w:p>
      <w:pPr>
        <w:pStyle w:val="Normal"/>
        <w:widowControl/>
        <w:spacing w:lineRule="atLeast" w:line="345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widowControl/>
        <w:spacing w:lineRule="atLeast" w:line="345"/>
        <w:rPr/>
      </w:pPr>
      <w:r>
        <w:rPr>
          <w:rFonts w:ascii="宋体;SimSun" w:hAnsi="宋体;SimSun" w:cs="宋体;SimSun"/>
          <w:kern w:val="0"/>
          <w:szCs w:val="21"/>
        </w:rPr>
        <w:t>合同号：＿＿＿＿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日 期：＿＿＿＿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地 点：＿＿＿＿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买方：＿＿＿＿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地址：＿＿＿＿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电报：＿＿＿＿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电传：＿＿＿＿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卖方：＿＿＿＿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地址：＿＿＿＿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电报：＿＿＿＿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电传：＿＿＿＿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本合同由买方和卖方商订。在合同项下，双方同意按下述条款买卖下述商品：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第一条 品名；规格、数量及单价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＿＿＿＿＿＿＿＿＿＿＿＿＿＿＿＿＿＿＿＿＿＿＿＿＿＿＿＿＿＿＿＿＿＿＿＿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＿＿＿＿＿＿＿＿＿＿＿＿＿＿＿＿＿＿＿＿＿＿＿＿＿＿＿＿＿＿＿＿＿＿＿＿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＿＿＿＿＿＿＿＿＿＿＿＿＿＿＿＿＿＿＿＿＿＿＿＿＿＿＿＿＿＿＿＿＿＿＿＿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＿＿＿＿＿＿＿＿＿＿＿＿＿＿＿＿＿＿＿＿＿＿＿＿＿＿＿＿＿＿＿＿＿＿＿＿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＿＿＿＿＿＿＿＿＿＿＿＿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第二条 合同总值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第三条 原产国别及制造厂商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第四条 装运港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第五条 目的港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第六条 装运期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分运：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转运：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第七条 包装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所供货物必须由卖方妥善包装，适合远洋及长途内陆运输，防潮，防湿，防震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，防锈，耐野蛮装卸，以确保货物不致由上述原因受损，使之完好安全到达安装或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建筑工地。任何由于包装不妥善所致之任何损失均由卖方负担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第八条 唛头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卖方必须用不褪色的油漆于每一包装箱上印刷包装编号、尺码、毛重、净重、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提吊位置、“此端向上”、“小心轻放、“保持干燥”等字样及下列唛头：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＿＿＿＿＿＿＿＿＿＿＿＿＿＿＿＿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第九条 保险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在ＣＩＦ条款下：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由卖方出资按１１０％发票金额投保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在Ｃ＆Ｆ条款下：装运后由买方投保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第十条 付款条件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（１）买方在装运期前３０天，通过中国银行开立由买方支付以卖方为受益人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的不可撤销信用证，其金额为合同总值的＿＿％，计＿＿＿＿。该信用证在中国银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行＿＿＿＿行收到下列单证并核对无误后承付（在分运情况下，则按分运比例承付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）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ａ．全套可议付已装船清洁海运提单，外加两份副本，注明“运费已付”、空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白抬头、空白背书、已通知到货口岸中国对外贸易运输公司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ｂ．商业发票一式五份，注明合同号，信用证号和唛头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ｃ．装箱单一式四份，注明每包货物数量，毛重和净重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ｄ．由制造厂家出具并由卖方签字的品质证明书一式三份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ｅ．已交付全套技术文件的确认书一式两份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ｆ．装运后即刻发给买方的已装运通知电报／电传附本一份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ｇ．在ＣＩＦ条款下：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全套按发票金额１１０％的投保＿＿的保险单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（２）卖方在装运后１０天内，须航空邮寄三套上述文件（ｆ除外），一份寄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给买方，两份寄目的港中国对外贸易运输公司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（３）中国银行在收到合同＿＿＿＿中规定的，由双方签署的验收证明后，在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＿＿天内，承付合同金额的百分之＿＿，金额为＿＿＿＿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（４）按本合同第１５条和１８条，规定买方在付款时有权将应由卖方支付的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延期货物罚款扣除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（５）所有发生在中国境内的银行费用应由买方承担，所有发生在中国境外的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银行费用应由卖方承担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第十一条 装运条件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（１）卖方必须在装运前四十天向买方通知预订的船名及其运输路线，供买方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确认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（２）卖方必须在装运前二十天通知买方预计发货时间，合同号，发票金额，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发运件数及每件的重量和尺码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（３）卖方必须在装船完毕后四十八小时内，以电报／电传方式向买方通知货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物名称、数量、毛重，发票金额，船名和启运日期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（４）如果任一单件货物的重量达到或超过２０吨，长１２米，宽２．７米，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高３米，卖方须在装船期前５０天向买方提供５份详细包装图纸，注明详细的尺码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和重量，以便买方安排内陆运输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（５）在Ｃ＆Ｆ条款下：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如果由于卖方未及时按１１条第（３）款执行，以致买方未能将货物及时保险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而造成的一切损失，由卖方承担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（６）在目的港卸货和内陆运输的一切费用由买方承担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第十二条 技术文件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（１）下述全套英文本技术文件一份必须随每批货物一同包装发运：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ａ．基础设计图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ｂ．接线说明书，电路图，气／液压连接图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ｃ．易磨损件的制造图纸和说明书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ｄ．零配件目录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ｅ．安装、操作和维修说明书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（２）此外，在签订合同６０天内，卖方必须向买方或最终用户挂号航空邮寄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本条款（１）中规定的技术文件。否则，买方有权拒开信用证或拒付货款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第十三条 保质条款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卖方必须保证所供货物系用上等材料和一流工艺制造，崭新，未曾使用，并在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各方与合同规定的质量、规格和性能相一致，在货物正确安装、正常操作和维修情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况下，卖方必须对合同货物的正常使用给予＿＿天的保证期，此保证期从货物到达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＿＿＿＿起开始计算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第十四条 检验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（１）卖方／制造厂商必须在交货之前对货物质量、规格、性能和数量进行精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确全面的检验，并签发质量证明书，证明货物符合合同规定。此证明书不作为货物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质量、规格、性能和数量的最后依据。卖方或制造厂商必须将记载检验细节和结果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的书面报告附在质量证明书内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（２）在货物抵达目的地港之后，买方须申请中国商品检验局（以下简称商检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局）就货物质量、规格和数量进行初步检验，并签发检验证明书。如果发现到货的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质量、规格和数量与合同不符，除应由保险公司或船方负责者外，买方在货物抵达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目的港后＿＿天内有权拒收货物，向卖方索赔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（３）如果发现货物的质量和规格与合同规定不符或货物在本合同第１３条所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述保证期内被证明有缺陷，包括内在缺陷或使用不适当原材料，买方将安排商检局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检验，并有权依据检验证书向卖方索赔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（４）如果由于某种不能预料的原因在合同有效期内检验证书不及办妥，买方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应电告卖方延长商检期＿＿＿＿天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第十五条 索赔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（１）如果卖方对货物与合同规定不符负有责任，且买方在本合同第１３条第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１４条规定的检验和质量保证期之内提出索赔时，卖方在征得买方同意后，须按下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列方法之一种或几种索赔：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ａ．同意买方退货，并将所退货物金额用合同规定的货币偿还买方，并承担因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退货造成的一切直接损失和费用，包括：利息、银行费用、运费、保险费、检验费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、仓储、码头装卸费以及监管保护所退货物的一切其它必要费用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ｂ．按照货物质量低劣程度，损坏程度和买方蒙受损失金额将货物贬值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ｃ．用符合合同规定的规格质量和性能的新部件替换有瑕疵部件，并承担买方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所蒙受的一切直接损失及费用。新替换部件的保质期须相应的延长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（２）若卖方在收到买方上述索赔书后一个月之内未予答复，则视为卖方接受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索赔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第十六条 不可抗力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（１）如签约双方中任何一方受不可抗力所阻，无法履约，履约期限则按照不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可抗力影响履约的时间作相应的延长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（２）受阻方应在不可抗力发生和终止时尽快电告另一方，并在事故发生后１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４天内将主管机构出具的事故证明书挂号航空邮寄给另一方认可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（３）如果不可抗力事故持续超过１２０天，另一方有权用挂号航空邮寄书面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通知，通知受阻一方终止合同，通知立即生效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第十七条 仲裁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（１）凡由于执行本合同而发生的一切争执，应通过友好协商解决。如不能解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决，则可诉诸仲裁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（２）仲裁应提交中国北京中国国际经济贸易仲裁委员会，按照其程序仲裁，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也可提交双方同意的第三国仲裁机构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（３）仲裁机构的裁决具有最终效力，双方必须遵照执行。仲裁费用由败诉一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方承担。仲裁机构另有裁定者除外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（４）仲裁期间，双方应继续执行除争议部分之外的合同其它条款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第十八条 延期和罚款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如卖方不能按合同规定及时交货，除因不可抗力事故之外，若卖方同意支付延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期罚款，买方应同意延期交货，罚款通过议付行在议付时扣除，但是罚款额不得超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过货物总值的５％。罚金率按每星期０．５％计算。不足一星期者按一星期计。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果卖方交货延期超过合同规定船期十星期，买方有权撤销合同。尽管撤销了合同，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卖方仍须向买方立即支付规定罚款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第十九条 附加条款（如果上述条款与下列附加条款不符，将以后者附加条款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为准）</w:t>
      </w:r>
      <w:r>
        <w:rPr>
          <w:rFonts w:cs="宋体;SimSun" w:ascii="宋体;SimSun" w:hAnsi="宋体;SimSun"/>
          <w:kern w:val="0"/>
          <w:szCs w:val="21"/>
        </w:rPr>
        <w:br/>
        <w:br/>
        <w:br/>
      </w:r>
      <w:r>
        <w:rPr>
          <w:rFonts w:ascii="宋体;SimSun" w:hAnsi="宋体;SimSun" w:cs="宋体;SimSun"/>
          <w:kern w:val="0"/>
          <w:szCs w:val="21"/>
        </w:rPr>
        <w:t>　　此鉴：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本合同由双方于＿＿年＿＿月＿＿日用＿＿＿文签署，原本一式＿＿份，买卖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双方各执＿＿份。合同以下述（ ）款为生效方式：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（１）立即生效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（２）合同签署后＿＿天内，由双方交换确认书后生效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（３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买方：＿＿＿＿ 卖方：＿＿＿＿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签名：＿＿＿＿ 签名：＿＿＿＿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Cs/>
        <w:sz w:val="18"/>
        <w:szCs w:val="18"/>
      </w:rPr>
    </w:pPr>
    <w:r>
      <w:rPr>
        <w:rFonts w:ascii="Verdana" w:hAnsi="Verdana" w:cs="Verdana"/>
        <w:bCs/>
        <w:sz w:val="18"/>
        <w:szCs w:val="18"/>
      </w:rPr>
      <w:t>报名咨询电话：</w:t>
    </w:r>
    <w:r>
      <w:rPr>
        <w:rFonts w:cs="Verdana" w:ascii="Verdana" w:hAnsi="Verdana"/>
        <w:bCs/>
        <w:sz w:val="18"/>
        <w:szCs w:val="18"/>
      </w:rPr>
      <w:t>010-82326699</w:t>
    </w:r>
    <w:r>
      <w:rPr>
        <w:rFonts w:ascii="Verdana" w:hAnsi="Verdana" w:cs="Verdana"/>
        <w:bCs/>
        <w:sz w:val="18"/>
        <w:szCs w:val="18"/>
      </w:rPr>
      <w:t>　免费热线：</w:t>
    </w:r>
    <w:r>
      <w:rPr>
        <w:rFonts w:cs="Verdana" w:ascii="Verdana" w:hAnsi="Verdana"/>
        <w:bCs/>
        <w:sz w:val="18"/>
        <w:szCs w:val="18"/>
      </w:rPr>
      <w:t>4008105999</w:t>
    </w:r>
    <w:r>
      <w:rPr>
        <w:rFonts w:ascii="Verdana" w:hAnsi="Verdana" w:cs="Verdana"/>
        <w:bCs/>
        <w:sz w:val="18"/>
        <w:szCs w:val="18"/>
      </w:rPr>
      <w:t>　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287135</wp:posOffset>
              </wp:positionH>
              <wp:positionV relativeFrom="paragraph">
                <wp:posOffset>6096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4.8pt;mso-position-vertical-relative:text;margin-left:49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咨询时间：</w:t>
    </w:r>
    <w:r>
      <w:rPr>
        <w:color w:val="FF0000"/>
        <w:sz w:val="18"/>
        <w:szCs w:val="18"/>
      </w:rPr>
      <w:t>全天</w:t>
    </w:r>
    <w:r>
      <w:rPr>
        <w:color w:val="FF0000"/>
        <w:sz w:val="18"/>
        <w:szCs w:val="18"/>
      </w:rPr>
      <w:t>24</w:t>
    </w:r>
    <w:r>
      <w:rPr>
        <w:color w:val="FF0000"/>
        <w:sz w:val="18"/>
        <w:szCs w:val="18"/>
      </w:rPr>
      <w:t>小时服务</w:t>
    </w:r>
    <w:r>
      <w:rPr>
        <w:sz w:val="18"/>
        <w:szCs w:val="18"/>
      </w:rPr>
      <w:t>（周六、周日及节假日不休息）</w:t>
    </w:r>
  </w:p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建设工程教育网（</w:t>
    </w:r>
    <w:r>
      <w:rPr/>
      <w:t>www.jianshe99.com</w:t>
    </w:r>
    <w:r>
      <w:rPr/>
      <w:t>）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0">
    <w:name w:val="默认段落字体"/>
    <w:qFormat/>
    <w:rPr/>
  </w:style>
  <w:style w:type="character" w:styleId="Style11">
    <w:name w:val="批注引用"/>
    <w:basedOn w:val="Style10"/>
    <w:qFormat/>
    <w:rPr>
      <w:sz w:val="21"/>
      <w:szCs w:val="21"/>
    </w:rPr>
  </w:style>
  <w:style w:type="character" w:styleId="PageNumber">
    <w:name w:val="Page Number"/>
    <w:basedOn w:val="Style10"/>
    <w:rPr/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宋体;SimSun" w:hAnsi="宋体;SimSun" w:cs="Courier Ne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样式"/>
    <w:basedOn w:val="Normal"/>
    <w:qFormat/>
    <w:pPr>
      <w:snapToGrid w:val="false"/>
      <w:spacing w:lineRule="auto" w:line="360"/>
      <w:ind w:firstLine="538"/>
      <w:jc w:val="center"/>
    </w:pPr>
    <w:rPr>
      <w:rFonts w:ascii="宋体;SimSun" w:hAnsi="宋体;SimSun" w:cs="宋体;SimSun"/>
      <w:color w:val="000000"/>
      <w:sz w:val="28"/>
      <w:szCs w:val="20"/>
    </w:rPr>
  </w:style>
  <w:style w:type="paragraph" w:styleId="Style13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14">
    <w:name w:val="日期"/>
    <w:basedOn w:val="Normal"/>
    <w:next w:val="Normal"/>
    <w:qFormat/>
    <w:pPr/>
    <w:rPr>
      <w:szCs w:val="20"/>
    </w:rPr>
  </w:style>
  <w:style w:type="paragraph" w:styleId="11">
    <w:name w:val="1.1"/>
    <w:basedOn w:val="Normal"/>
    <w:qFormat/>
    <w:pPr>
      <w:spacing w:lineRule="atLeast" w:line="320"/>
    </w:pPr>
    <w:rPr>
      <w:rFonts w:eastAsia="黑体;SimHei"/>
      <w:sz w:val="28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400"/>
      <w:ind w:firstLine="525"/>
      <w:jc w:val="left"/>
    </w:pPr>
    <w:rPr>
      <w:rFonts w:eastAsia="幼圆"/>
      <w:sz w:val="24"/>
      <w:szCs w:val="20"/>
    </w:rPr>
  </w:style>
  <w:style w:type="paragraph" w:styleId="TextBodyIndent">
    <w:name w:val="Body Text Indent"/>
    <w:basedOn w:val="Normal"/>
    <w:pPr>
      <w:snapToGrid w:val="false"/>
      <w:spacing w:lineRule="atLeast" w:line="320"/>
      <w:ind w:left="540" w:firstLine="567"/>
    </w:pPr>
    <w:rPr>
      <w:rFonts w:eastAsia="仿宋_GB2312"/>
      <w:sz w:val="28"/>
      <w:szCs w:val="20"/>
    </w:rPr>
  </w:style>
  <w:style w:type="paragraph" w:styleId="4">
    <w:name w:val="列表 4"/>
    <w:basedOn w:val="Normal"/>
    <w:qFormat/>
    <w:pPr>
      <w:ind w:left="1680" w:hanging="420"/>
    </w:pPr>
    <w:rPr>
      <w:szCs w:val="20"/>
    </w:rPr>
  </w:style>
  <w:style w:type="paragraph" w:styleId="3">
    <w:name w:val="正文文本缩进 3"/>
    <w:basedOn w:val="Normal"/>
    <w:qFormat/>
    <w:pPr>
      <w:snapToGrid w:val="false"/>
      <w:spacing w:lineRule="auto" w:line="360"/>
      <w:ind w:firstLine="560"/>
    </w:pPr>
    <w:rPr>
      <w:rFonts w:ascii="宋体;SimSun" w:hAnsi="宋体;SimSun" w:cs="宋体;SimSu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9:30:00Z</dcterms:created>
  <dc:creator>Billgates</dc:creator>
  <dc:description/>
  <cp:keywords/>
  <dc:language>en-US</dc:language>
  <cp:lastModifiedBy>wk105</cp:lastModifiedBy>
  <cp:lastPrinted>2003-03-30T01:12:00Z</cp:lastPrinted>
  <dcterms:modified xsi:type="dcterms:W3CDTF">2009-10-27T09:36:00Z</dcterms:modified>
  <cp:revision>12</cp:revision>
  <dc:subject/>
  <dc:title> </dc:title>
</cp:coreProperties>
</file>