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全国造价工程师执业资格考试培训教材</w:t>
      </w:r>
      <w:r>
        <w:rPr>
          <w:rFonts w:ascii="宋体;SimSun" w:hAnsi="宋体;SimSun" w:cs="宋体;SimSun"/>
          <w:b/>
          <w:bCs/>
          <w:sz w:val="28"/>
        </w:rPr>
        <w:t>勘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工程造价计价与控制》</w:t>
      </w:r>
      <w:r>
        <w:rPr>
          <w:rFonts w:ascii="宋体;SimSun" w:hAnsi="宋体;SimSun" w:cs="宋体;SimSun"/>
          <w:b/>
          <w:bCs/>
          <w:sz w:val="28"/>
        </w:rPr>
        <w:t>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453"/>
        <w:gridCol w:w="3170"/>
        <w:gridCol w:w="324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施工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施工增加费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的业务及管理费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的业务经费…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标设备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标准设备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.5.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消耗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要素消耗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.1.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工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.1.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大的分部分项工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大的分项工程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.1.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设计概算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扩大初步设计概算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性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性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.1.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设备及工器具购置费”框引出的箭头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指向设备安装工程概预算书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</w:t>
            </w:r>
            <w:r>
              <w:rPr>
                <w:rFonts w:cs="宋体;SimSun" w:ascii="宋体;SimSun" w:hAnsi="宋体;SimSun"/>
                <w:sz w:val="24"/>
              </w:rPr>
              <w:t>2.1.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）的直接工程费单价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格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.2.2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时间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用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用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.2.1-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时消费种类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时消耗种类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.2.1-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列号次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.2.1-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列号次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.2.3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天棚板条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钉天棚板条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劳动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劳动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性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性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桩饰条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装饰条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力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</w:t>
            </w:r>
            <w:r>
              <w:rPr>
                <w:rFonts w:cs="宋体;SimSun" w:ascii="宋体;SimSun" w:hAnsi="宋体;SimSun"/>
                <w:sz w:val="24"/>
              </w:rPr>
              <w:t>2.4.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金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m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m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价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价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图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图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具体工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程有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性消耗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体性消耗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.2.8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点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</w:t>
            </w:r>
            <w:r>
              <w:rPr>
                <w:rFonts w:cs="宋体;SimSun" w:ascii="宋体;SimSun" w:hAnsi="宋体;SimSun"/>
                <w:sz w:val="24"/>
              </w:rPr>
              <w:t>3.3.3</w:t>
            </w:r>
            <w:r>
              <w:rPr>
                <w:rFonts w:ascii="宋体;SimSun" w:hAnsi="宋体;SimSun" w:cs="宋体;SimSun"/>
                <w:sz w:val="24"/>
              </w:rPr>
              <w:t>分母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概算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概算现值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直接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费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经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</w:t>
            </w:r>
            <w:r>
              <w:rPr>
                <w:rFonts w:cs="宋体;SimSun" w:ascii="宋体;SimSun" w:hAnsi="宋体;SimSun"/>
                <w:sz w:val="24"/>
              </w:rPr>
              <w:t>4.4.6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今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</w:t>
            </w:r>
            <w:r>
              <w:rPr>
                <w:rFonts w:cs="宋体;SimSun" w:ascii="宋体;SimSun" w:hAnsi="宋体;SimSun"/>
                <w:sz w:val="24"/>
              </w:rPr>
              <w:t>4.5.6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PV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NPV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层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层数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公式</w:t>
            </w:r>
            <w:r>
              <w:rPr>
                <w:rFonts w:cs="宋体;SimSun" w:ascii="宋体;SimSun" w:hAnsi="宋体;SimSun"/>
                <w:sz w:val="24"/>
              </w:rPr>
              <w:t>5.2.13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有效面积－交通面积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有效面积－辅助面积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.3.5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浇注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浇筑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~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种是方法技术和经济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种方法是技术和经济…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~1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价值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之间概算的相互关系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概算之间的相互关系…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它所投资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它的投资…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表</w:t>
            </w:r>
            <w:r>
              <w:rPr>
                <w:rFonts w:cs="宋体;SimSun" w:ascii="宋体;SimSun" w:hAnsi="宋体;SimSun"/>
                <w:sz w:val="24"/>
              </w:rPr>
              <w:t>5.5.4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就是工程量清单的单价；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审查施工预算的步骤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审查施工图预算的步骤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投标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招标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招标预备会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投标预备会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招标代理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招标代理机构代理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底有成本、利润、税金等组成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底由成本、利润、税金等组成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在标价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在报价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评审的最终投标价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评审的最终投标价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每月（或每阶段工程结算时）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每月（或每阶段）工程结算时，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工程师发出指令失误时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工程师代表发出指令失误时，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人人员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方人员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投标者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投标人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明到会人员及会宣读的有关标书的内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明到会人员及宣读的有关标书的内容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且同样适用于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同样适用于…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商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结算方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式结算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发包人主要材料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人提供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返还缺陷责任期内，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返还。缺陷责任期内…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7.3.1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应按同期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人应按同期…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倒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的承包人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人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7.4.3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拟完工程计划投资于已完工程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拟完工程计划投资与已完工程…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7.4.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左下角</w:t>
            </w:r>
            <w:r>
              <w:rPr>
                <w:rFonts w:cs="宋体;SimSun" w:ascii="宋体;SimSun" w:hAnsi="宋体;SimSun"/>
                <w:sz w:val="24"/>
              </w:rPr>
              <w:t>A-A</w:t>
            </w:r>
            <w:r>
              <w:rPr>
                <w:rFonts w:ascii="宋体;SimSun" w:hAnsi="宋体;SimSun" w:cs="宋体;SimSun"/>
                <w:sz w:val="24"/>
              </w:rPr>
              <w:t>框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项目整体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项目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验收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验收。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工程。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工程，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8.2.7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4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16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51:00Z</dcterms:created>
  <dc:creator>k</dc:creator>
  <dc:description/>
  <dc:language>en-US</dc:language>
  <cp:lastModifiedBy>k</cp:lastModifiedBy>
  <dcterms:modified xsi:type="dcterms:W3CDTF">2006-08-01T06:59:00Z</dcterms:modified>
  <cp:revision>2</cp:revision>
  <dc:subject/>
  <dc:title>2006年版全国造价工程师执业资格考试培训教材</dc:title>
</cp:coreProperties>
</file>