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资 格考 试 报 名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省市州：                                                    报名点代码：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28"/>
        <w:gridCol w:w="140"/>
        <w:gridCol w:w="1279"/>
        <w:gridCol w:w="590"/>
        <w:gridCol w:w="830"/>
        <w:gridCol w:w="170"/>
        <w:gridCol w:w="338"/>
        <w:gridCol w:w="338"/>
        <w:gridCol w:w="270"/>
        <w:gridCol w:w="902"/>
        <w:gridCol w:w="136"/>
        <w:gridCol w:w="1048"/>
        <w:gridCol w:w="135"/>
        <w:gridCol w:w="744"/>
        <w:gridCol w:w="827"/>
      </w:tblGrid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    别</w:t>
            </w:r>
          </w:p>
        </w:tc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近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月内一寸彩色免冠照片）</w:t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件号（身份证、军官证、护照）</w:t>
            </w:r>
          </w:p>
        </w:tc>
        <w:tc>
          <w:tcPr>
            <w:tcW w:w="3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    历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年限</w:t>
            </w:r>
          </w:p>
        </w:tc>
        <w:tc>
          <w:tcPr>
            <w:tcW w:w="30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 职 称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聘任年限</w:t>
            </w:r>
          </w:p>
        </w:tc>
        <w:tc>
          <w:tcPr>
            <w:tcW w:w="30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或存档单位）</w:t>
            </w:r>
          </w:p>
        </w:tc>
        <w:tc>
          <w:tcPr>
            <w:tcW w:w="774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74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3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27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类别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级别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科目总数</w:t>
            </w:r>
          </w:p>
        </w:tc>
        <w:tc>
          <w:tcPr>
            <w:tcW w:w="27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31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22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档案号</w:t>
            </w:r>
          </w:p>
        </w:tc>
        <w:tc>
          <w:tcPr>
            <w:tcW w:w="76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有滚动成绩的考生必填，新报名考生不填）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88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本人已学习和熟知《专业技术人员资格考试违纪违规行为处理规定》（国家人事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令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本人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内没有替考、手机作弊等严重违纪违规行为和评审材料弄虚作假行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本人保证考试中严格遵守考场纪律，服从考试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本人身体健康，能够适应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上述承诺，如有不实，后果自负。                  考生本人签字：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位 意 见</w:t>
            </w:r>
          </w:p>
        </w:tc>
        <w:tc>
          <w:tcPr>
            <w:tcW w:w="39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       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    月    日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4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省直报名点代码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9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各市州报名点代码按各地要求填写。报考代码见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本人身份证复印件贴在本表背面。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1"/>
      </w:tblGrid>
      <w:tr>
        <w:trPr>
          <w:trHeight w:val="1284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处涂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1"/>
      </w:tblGrid>
      <w:tr>
        <w:trPr>
          <w:trHeight w:val="664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处涂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如实填写本表，考试合格者本表存入本人档案，注意妥善保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表背面式样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                          身份证复印件粘贴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华人民共和国人事部令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专业技术人员资格考试违纪违规行为处理规定》已经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人事部第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次部务会议通过，现予公布，自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施行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部长   张柏林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○○四年十一月八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23:00Z</dcterms:created>
  <dc:creator>wk67</dc:creator>
  <dc:description/>
  <cp:keywords/>
  <dc:language>en-US</dc:language>
  <cp:lastModifiedBy>wk67</cp:lastModifiedBy>
  <dcterms:modified xsi:type="dcterms:W3CDTF">2006-08-14T02:30:00Z</dcterms:modified>
  <cp:revision>1</cp:revision>
  <dc:subject/>
  <dc:title>资 格考 试 报 名 表</dc:title>
</cp:coreProperties>
</file>